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     ##################################################################</w:t>
        <w:br/>
        <w:t>    ##########      ЭКОЛОГИЯ И ПРАВА ЧЕЛОВЕКА       ****************##</w:t>
        <w:br/>
        <w:t>   #######**** ****************************************************##</w:t>
        <w:br/>
        <w:t>  #### Сообщение ECO-HR.3791, 21 декабря 2010 г.  ****************##</w:t>
        <w:br/>
        <w:t>##################################################################</w:t>
        <w:br/>
        <w:t>                                      Право на ответственную власть</w:t>
        <w:br/>
        <w:br/>
        <w:br/>
        <w:t>           РЯДОВОЙ ГРАЖДАНИН ЕЩЕ НАДЕЕТСЯ НА ПРЕЗИДЕНТА РОССИИ</w:t>
        <w:br/>
        <w:t>            (есть о чем подумать в день рождения Джугашвили)</w:t>
        <w:br/>
        <w:br/>
        <w:br/>
        <w:t>    Уважаемый Господин Президент!</w:t>
        <w:br/>
        <w:t xml:space="preserve">    Я долго не мог найти подходящую форму обращения к Вам и выбрал наиболее оптимальную - Послание Президенту России. Литературная </w:t>
        <w:br/>
        <w:t>форма "послания" позволяет не надеяться не только на исправление ситуации, сложившейся в стране, но даже на сколь-нибудь</w:t>
        <w:br/>
        <w:t>вразумительный ответ. Но, тем не менее, молчать я не могу, поскольку уже не смешно, а грустно.  Чем больше Вы и Ваши</w:t>
        <w:br/>
        <w:t>высокопоставленные подчинённые прилагаете усилий к борьбе с коррупцией, чем больше вертикаль власти организует самых разных</w:t>
        <w:br/>
        <w:t xml:space="preserve">антикоррупционных комитетов, тем ярче </w:t>
        <w:br/>
        <w:t xml:space="preserve">коррупция расцветает, по-крывая всю страну пышными цветами плесени. Об этом, как ни что иное, свидетельствует всё ускоряющееся </w:t>
        <w:br/>
        <w:t xml:space="preserve">продвижение России в рейтинге мировой коррупции от Transparency International. </w:t>
        <w:br/>
        <w:t>    Приведу пример, как борьба с коррупцией просто перераспределяет потоки воровства. Только  появилась информация о</w:t>
        <w:br/>
        <w:t>двух-трёхкратном завышении цен при приобретении большой партии ЯМР томографов, и Вы распорядились расследовать этот случай</w:t>
        <w:br/>
        <w:t>воровства, как Ваш непосредственный подчинённый из Контрольного Управления Президента России Господин Андрей Воронин воспользовался</w:t>
        <w:br/>
        <w:t xml:space="preserve">ситуацией и построил на Вашем решении новый путь коррупции по закупке дорогостоящей медицинской техники. </w:t>
        <w:br/>
        <w:t>    Я решил провести анализ этого феномена и предложить конкретные меры по борьбе с коррупцией. Вялотекущее ведение борьбы не</w:t>
        <w:br/>
        <w:t>подходит, поскольку громадная скорость, с которой коррупция доедает остатки вертикали власти, никак не соответствует виртуальным</w:t>
        <w:br/>
        <w:t xml:space="preserve">методам борьбы с </w:t>
        <w:br/>
        <w:t xml:space="preserve">ней. До вершины мирового рейтинга коррупции, стране осталось насколько небольших шажков. </w:t>
        <w:br/>
        <w:t>    Необходимо энергичное начало и в качестве такого начала могло бы стать показательное расследование и показательный процесс, над</w:t>
        <w:br/>
        <w:t>той частью властной вертикали, которая украла несколько миллиардов рублей, например, при закупке ЯМР томографов. И начинать</w:t>
        <w:br/>
        <w:t>необходимо не с регионов, а с Центра. Ещё до закупки ЯМР томографов в регионы они активно закупались в ФМБА РФ и в</w:t>
        <w:br/>
        <w:t xml:space="preserve">специализированные клиники министерств </w:t>
        <w:br/>
        <w:t>и ведомств. Да, на периферии нет такого количества секретных служб и спецпрокуратур, которые охраняют тайны министерств и ведомств,</w:t>
        <w:br/>
        <w:t>в том числе и тайну стоимости закупаемого оборудования, поэтому и начинать необходимо с гниющей "головы" а не с "хвоста". Почему</w:t>
        <w:br/>
        <w:t>именно на этом случае воровства Вам необходимо продемонстрировать гражданам, что коррупция победима? Да потому, что негативные</w:t>
        <w:br/>
        <w:t>социальные последствия этого воровства в данном случае налицо и понятны всем. Это, в том числе и сотни больных детей, которым не</w:t>
        <w:br/>
        <w:t>может быть оказана квалифицированная медицинская помощь нашей отсталой и бедной (в какой уже раз обворованной) медициной и которые,</w:t>
        <w:br/>
        <w:t>могли бы на эти средства получить её в развитых странах. Когда я вижу, как лучшие люди страны собирают буквально по крохам (по</w:t>
        <w:br/>
        <w:t>сравнению с объёмами украденного вертикалью власти) средства на лечение детей у меня сразу возникает вопрос: "А, что, разве в</w:t>
        <w:br/>
        <w:t>государстве Российском здоровье и жизнь детей не являются абсолютным приоритетом?", и появляется презрение и ненависть к такому</w:t>
        <w:br/>
        <w:t>государству, которое само отказывается от будущего.</w:t>
        <w:br/>
        <w:t>    Возможно Вас Господин Президент, человека гуманистических и демократических убеждений, уже коробит от словосочетания</w:t>
        <w:br/>
        <w:t>"показательный процесс". Я думаю, что бояться показательного процесса в этом случае  не стоит. Почему авторитаризм должен быть</w:t>
        <w:br/>
        <w:t>направлен всегда против граждан? Почему бы не попробовать использовать авторитаризм в пользу граждан? Тем более что показательные</w:t>
        <w:br/>
        <w:t>процессы уже давно идут. Взять хотя бы, санкционированный властью, процесс над Михаилом Ходорковским и Платоном Лебедевым. Этот</w:t>
        <w:br/>
        <w:t>процесс задумывался и проводился как показательный в отношении независимого от государства бизнеса, и это не заслуга государства,</w:t>
        <w:br/>
        <w:t>что он стал показательным, не в отношении Михаила Ходорковского и Платона Лебедева, или в отношении бизнеса, а в отношении</w:t>
        <w:br/>
        <w:t xml:space="preserve">правоохранительных органов - в отношении Прокуратуры РФ </w:t>
        <w:br/>
        <w:t>и в отношении Суда РФ, продемонстрировав не только их полную несостоятельность, но и антиправовую сущность. Когда я вижу, на ярком</w:t>
        <w:br/>
        <w:t>примере процесса над Михаилом Ходорковским и Платоном Лебедевым, что в ручном режиме управления работают прокуратура и суд, я, не</w:t>
        <w:br/>
        <w:t>будучи юристом, понимаю что это конец правосудию. Но если бы этого процесса не было, то его следовало бы придумать. Да, я отдаю себе</w:t>
        <w:br/>
        <w:t>отчёт о мучениях невиновных подсудимых, но их страдания не были напрасны. Процесс со всей доказательностью продемонстрировал</w:t>
        <w:br/>
        <w:t>обществу всю несостоятельность отечественной правоохранительной системы - и в первую очередь прокуратуры и суда. Если против</w:t>
        <w:br/>
        <w:t>М.Ходорковского и П.Лебедева брошены лучшие силы этих правоохранительных организаций, то, что же представляют из себя остальные - не</w:t>
        <w:br/>
        <w:t xml:space="preserve">лучшие? </w:t>
        <w:br/>
        <w:t>    В контексте истории России, коррупцию и воровство чиновников можно понять - пришли очередные "победители" (очередное иго),</w:t>
        <w:br/>
        <w:t>которые захватили власть не для того чтобы остаться без награды. Чего опасаться, или кого стесняться, если оппозиция либо поглощена</w:t>
        <w:br/>
        <w:t>очередной сверхпартией, либо рассеяна; никто более не претендует на власть; средства массовой информации под контролем; а народ,</w:t>
        <w:br/>
        <w:t>отравленный пропагандой - безмолвствует. Стоит ли чего-то опасаться? Можно даже открыто, и на всю страну отмечать годовщины крёстных</w:t>
        <w:br/>
        <w:t>отцов первоначального накопления чиновничьего капитала и родоначальников коррупции.</w:t>
        <w:br/>
        <w:t>    Я задумался о причинах такой, в высшей степени неэффективной борьбы и пришёл к выводу, что не только бесполезность, но и</w:t>
        <w:br/>
        <w:t>вредность (по конечному результату) этой борьбы сверху, в её настоящем виде, обусловлена в первую очередь неверными представлениями</w:t>
        <w:br/>
        <w:t>о самом явлении.  Коррупция подаётся властью как воровство отдельных чиновников и это предопределяет неэффективные методы борьбы с</w:t>
        <w:br/>
        <w:t>ней. Я считаю (на основании своего небольшого опыта борьбы с коррупцией), что основная часть коррупции это воровство не отдельных</w:t>
        <w:br/>
        <w:t>чиновников, и даже не отдельных групп чиновников, а воровство : вертикали власти, использующей при этом все возможности всех ветвей</w:t>
        <w:br/>
        <w:t>власти. Воровство государственных средств в особо крупных размерах осуществляют не организованные группы постоянного состава, а</w:t>
        <w:br/>
        <w:t>группы чиновников из вертикали власти, каждый раз собираемые по интересу. Группы  из прокуратуры (и особенно из спецпрокуратур, чья</w:t>
        <w:br/>
        <w:t>деятельность закрыта), суда и иных правоохранительных, правоприменительных и контролирующих организаций  набираются по принципу</w:t>
        <w:br/>
        <w:t>близости должностного лица к надзору за той или иной деятельностью, продукцией или той или иной услугой, на которой строится</w:t>
        <w:br/>
        <w:t>коррупция. Что распределяю, что охраняю, за чем надзираю - то и краду. Сворованные в особо крупных размерах средства распределяются</w:t>
        <w:br/>
        <w:t>среди чиновников всех ветвей власти. В связи с этим непостоянством преступных объединений чиновников и вовлечением в коррупцию по</w:t>
        <w:br/>
        <w:t xml:space="preserve">сути всей вертикали власти,  коррупционеры недоступны, даже для честных следователей. </w:t>
        <w:br/>
        <w:t>    Очень показательные примеры подобных действий Прокуратуры можно найти в деле Сергея Магницкого. Методы и приёмы прокурорских</w:t>
        <w:br/>
        <w:t xml:space="preserve">работников очень напоминают методы и приёмы продажных следователей из низкопробной беллетристики. </w:t>
        <w:br/>
        <w:t>    Возможно ли, чтобы вертикаль власти сколь-нибудь эффективно боролась с коррупцией и воровством, осуществляемым : вертикалью</w:t>
        <w:br/>
        <w:t>власти? Ответ очевиден. Поэтому борьба с коррупцией в России всё больше напоминает борьбу "нанайских мальчиков" - это когда актёр</w:t>
        <w:br/>
        <w:t>одевает по шароварам на руки и на ноги, на спину привязывает две шапки, становиться на четвереньки и демонстрирует активную борьбу</w:t>
        <w:br/>
        <w:t>двух мальчиков. Исход такой борьбы известен - потеха для зрителей, как, впрочем, и борьба с коррупцией в России. Если бы эта борьба</w:t>
        <w:br/>
        <w:t>с коррупцией была бы только смешна, то пусть бы и веселила народ. Но борьба "нанайских мальчиков" смешна лишь единожды, а потом</w:t>
        <w:br/>
        <w:t>приедается. А нынешняя "борьба" с коррупцией это, увы, по большей части всего лишь часть коррупции, своего рода её прикрытие. Это</w:t>
        <w:br/>
        <w:t>как бы посыл обществу - вы де не беспокойтесь граждане, видите, какие силы противостоят коррупции. А там нет никаких сил, там</w:t>
        <w:br/>
        <w:t>пустота и только имитация борьбы.</w:t>
        <w:br/>
        <w:t>    Я не утверждаю, что в вертикали власти не встречаются "белые вороны" - чиновники, которые не воруют и профессионально управляют,</w:t>
        <w:br/>
        <w:t>но это очень редкие исключения. Вертикаль власти нашла эффективные методы избавления от таких чиновников. Яркий пример - постоянные</w:t>
        <w:br/>
        <w:t>увольнения Олега Митволя. Вспомним также честно и профессионально исполняющих свой долг следователей и судей, которых власть после</w:t>
        <w:br/>
        <w:t>долгих их мытарств, извергла из своих рядов. Вертикаль власти, принимая новых членов, старается быстро рекрутировать их в когорты</w:t>
        <w:br/>
        <w:t>коррупционеров. Вертикаль не любит людей со стороны, понимая, что среди них могут попасться "белые вороны" и "чужие", которые не</w:t>
        <w:br/>
        <w:t>вписываются в вертикаль. Именно поэтому власть старается тасовать колоду из одних и тех же лиц, часто не обращая внимания на их</w:t>
        <w:br/>
        <w:t>полную неэффективность как управленцев. Не справился на одном посту - получи назначение на другой. Построил и обрушил пирамиду ГКО,</w:t>
        <w:br/>
        <w:t>обогатившую властную вертикаль - поезжай послом в Украину и отдыхай там, не умея установить нормальные отношения.  Оказался</w:t>
        <w:br/>
        <w:t>неэффективным директором службы контрразведки, становись министром юстиции, завалил юстицию - становись министром внутренних дел, не</w:t>
        <w:br/>
        <w:t>справился с этой должностью - становись председателем Правительства - упустил ситуацию из-под контроля - иди, отдыхай на посту</w:t>
        <w:br/>
        <w:t>Председателя Счётной Палаты. И это далеко не полный перечень должностей чиновника на все времена. Господину С.Степашину до полного</w:t>
        <w:br/>
        <w:t>комплекта осталось попробовать стать только Президентом России и Патриархом Московским и Всея Руси. Никто меня не убедит в том, что</w:t>
        <w:br/>
        <w:t>за столь короткие промежутки времени можно хотя бы войти в курс дела, не говоря о профессиональной и результативной работе.</w:t>
        <w:br/>
        <w:t>Профориентацию или психологическую совместимость с профессией должно проходить в школе и в институте, но, никак не перебирая высокие</w:t>
        <w:br/>
        <w:t>государственные посты. Такой чиновник должен обладать уж очень привлекательными для вертикали власти способностями. Интересно,</w:t>
        <w:br/>
        <w:t>какими? Господин С.Степашин и его рать не заметили кражи триллиона рублей при Госзакупках или всего лишь нескольких миллиардов при</w:t>
        <w:br/>
        <w:t>закупках ЯМР томографов!  Ну что здесь можно сказать об эффективности чиновника.  Ну не тянет чиновник, казалось бы, давно его</w:t>
        <w:br/>
        <w:t>необходимо отправить в отставку. Нет, он получает следующую должность и опять заваливает порученное ему дело. Возможно, Счётная</w:t>
        <w:br/>
        <w:t>палата загружена работой с лоточниками и Господин С.Степашин не понимает, ни что такое приоритетность, ни что такое</w:t>
        <w:br/>
        <w:t>производительность труда чиновника? А, может, понимает всё это, но очень по-своему?</w:t>
        <w:br/>
        <w:t>    Или, например, чиновник взял громадный откат за ремонт Кремля и получает новое назначение по управлению союзным государством,</w:t>
        <w:br/>
        <w:t>которое в муках не может родиться на протяжении полутора десятков лет. Но средства на содержание абсолютно неэффективной конторы</w:t>
        <w:br/>
        <w:t>идут, и чиновник продолжает благоденствовать, не имея даже намёка на полезный и позитивный для страны результат. Неужели не понятно,</w:t>
        <w:br/>
        <w:t>что у чиновника совсем иные установки и что он никогда не станет эффективным управленцем, он эффективный управленец только для себя,</w:t>
        <w:br/>
        <w:t xml:space="preserve">для своего кошелька. </w:t>
        <w:br/>
        <w:t>    Ну, нет у чиновника положительного результата его деятельности, зачем его постоянно перебрасывать с места на место?  Разве в</w:t>
        <w:br/>
        <w:t>стране нет талантливых управленцев кроме детей, родственников, друзей, земляков и знакомых нынешних руководителей страны? Как и</w:t>
        <w:br/>
        <w:t>бандиты, представители власти любят объединяться по месту жительства - то "днепропетровские", то "свердловские", то "питерские".</w:t>
        <w:br/>
        <w:t>Талантливые управленцы в стране есть, но они "чужие" для вертикали власти, то есть не "свои", не "местные", не "наши". Именно</w:t>
        <w:br/>
        <w:t>поэтому вертикаль власти не проводит открытых и честных конкурсов на замещение вакантных должностей и не любит выборов губернаторов</w:t>
        <w:br/>
        <w:t>и мэров, а ратует за их назначение сверху. А в это время талантливая молодёжь, получившая хорошее образование за рубежом, и не найдя</w:t>
        <w:br/>
        <w:t xml:space="preserve">спроса на свои способности покидает страну навсегда. </w:t>
        <w:br/>
        <w:t>    Вторым объяснением неэффективности борьбы с коррупцией является, на мой взгляд, язык, который употребляется  при описании</w:t>
        <w:br/>
        <w:t>коррупции. В этом языке слишком много эвфемизмов и вообще он больше напоминает эзопов язык. Частично это обусловлено цензурой и</w:t>
        <w:br/>
        <w:t>самоцензурой - осторожностью корреспондентов пишущих на эту опасную тему.  Лишнее или неосторожное слово и вертикаль власти отомстит</w:t>
        <w:br/>
        <w:t>- возможности у неё неограниченные. Увы, мы неоднократно наблюдали, как заканчивались карьеры честных следователей, и честных судей,</w:t>
        <w:br/>
        <w:t>и как складывалась и складывается судьба корреспондентов, пытающихся бороться доступными им средствами с коррупционерами.  Обсуждая</w:t>
        <w:br/>
        <w:t>конкретные случаи коррупции, большая часть корреспондентов старается избегать такого адекватного для коррупционера определения, как</w:t>
        <w:br/>
        <w:t>вор. Осторожность выражений в адрес коррупционеров в конечном итоге не даёт возможности большей части граждан адекватно воспринять</w:t>
        <w:br/>
        <w:t>коррупцию как опасное явление. Что касается чиновников, то их язык изобретает всё новые термины, с помощью которых они избегают слов</w:t>
        <w:br/>
        <w:t>"коррупция" и "воровство". Вот, например, чиновник на все времена Господин С.Степашин, комментируя появление в прессе секретных (?!)</w:t>
        <w:br/>
        <w:t>документов по аудиту Счётной палатой строительства трубопровода ВСТО, вместо адекватных терминов "воровство" и "коррупция" стыдливо</w:t>
        <w:br/>
        <w:t>использует термин "оптимизация". Подумать только, какой стеснительный и мягкий человек! Очень важно правильно называть те или иные</w:t>
        <w:br/>
        <w:t>вещи. Если мы правильно определим коррупцию как явление, то мы сможем с ней справиться, если же мы вместо адекватных терминов и</w:t>
        <w:br/>
        <w:t>определений ограничимся словесной шелухой из неверных определений и терминов, то нам никогда с ней не справиться.</w:t>
        <w:br/>
        <w:t>    Закрытость от общества информации о громадных объёмах коррупции, исчисляемой десятками процентов бюджета, также не способствует</w:t>
        <w:br/>
        <w:t>общественному осознанию глобальной опасности этого явления для страны. Увы, пока меры по борьбе с теми, кто пытается</w:t>
        <w:br/>
        <w:t>противодействовать коррупции намного эффективнее мер борьбы с коррупционерами. Коррупционеры, объединённые многочисленными связями</w:t>
        <w:br/>
        <w:t>вертикали власти более организованы, чем отдельные граждане, пытающиеся на свой страх и риск бороться с коррупцией. Что касается</w:t>
        <w:br/>
        <w:t>квалификации этого вида преступлений со стороны правоохранительных органов, также участвующих в коррупционных цепочках, то они</w:t>
        <w:br/>
        <w:t>проходят по самому мягкому варианту, и чаще всего квалифицируются как превышение должностных полномочий, и заканчиваются, в крайнем</w:t>
        <w:br/>
        <w:t>случае, выговором.</w:t>
        <w:br/>
        <w:t>Не будем брать в рассмотрение тёмные века коммунизма. Там воровали отдельные чиновники, и воровство не было системой. Системное</w:t>
        <w:br/>
        <w:t>воровство вертикали власти началось, когда в массовом порядке появилось то, что можно было воровать - собственность и когда к власти</w:t>
        <w:br/>
        <w:t>на плечах демократов пришли воры (фурократы), прикрывавшиеся демократическими лозунгами.</w:t>
        <w:br/>
        <w:t>    Основные вехи и механизмы российской коррупции после победы "демократии" таковы:</w:t>
        <w:br/>
        <w:t>    1. Административное, неваучерное распределение большей части собственности среди представителей вертикали власти. Механизмов</w:t>
        <w:br/>
        <w:t>такого распределения множество: взаимные подарки акций из госдоли; бесплатное распределение акций среди сменяющих друг друга</w:t>
        <w:br/>
        <w:t>неэффективных управленцев госкомпаний; обмен "интеллектуальной" собственности чиновников, не представляющей никакой ценности, на</w:t>
        <w:br/>
        <w:t>акции гигантов социндустрии; подарки или продажа за бесценок пакетов акций своим друзьям - "бизнесменам"; внедрение своих</w:t>
        <w:br/>
        <w:t>родственников и друзей в беспроигрышные и поддерживаемые государством бизнесы. Смешно, например, смотрится реклама: "Газпром -</w:t>
        <w:br/>
        <w:t>достояние нации". В многонациональном государстве необходимо точно указывать какой нации - очевидно, что нации чиновников. Как</w:t>
        <w:br/>
        <w:t>Газпром с его "дочками" и "внучками" был "Нашим Домом", так и остался кошельком вертикали власти, с чего это он вдруг стал</w:t>
        <w:br/>
        <w:t>достоянием нации?</w:t>
        <w:br/>
        <w:t>    2. Рукотворные дыры в законодательстве или целенаправленно принимаемые вертикалью власти нормативно-правовые акты, исключающие</w:t>
        <w:br/>
        <w:t>ответственность за откаты при госзакупках или при производстве работ для государства.  Самым ярким случаем времён Бориса Ельцина был</w:t>
        <w:br/>
        <w:t>откат за распределение контрактов на ремонт Кремля. И этот абсолютно неэффективный чиновник, проторивший новый для того времени</w:t>
        <w:br/>
        <w:t>коррупционный путь, до сих пор держится на плаву и продолжает не только неэффективную, но и разорительную для страны деятельность. В</w:t>
        <w:br/>
        <w:t>настоящее время самым показательным является откат чиновнику Вашей Администрации за контракты по Олимпийскому строительству в Сочи</w:t>
        <w:br/>
        <w:t>по уже выполненным иными организациями объёмам работ. Приведу небольшой пример того, каким образом может участвовать законодательная</w:t>
        <w:br/>
        <w:t>ветвь власти в коррупции. В последнее время, власть выступает с инициативами по смягчению участи подозреваемых в экономических</w:t>
        <w:br/>
        <w:t>преступлениях. Да, это абсолютно правильная установка. Но кто воспользуется этими послаблениями - вот в чём вопрос. Например, ни</w:t>
        <w:br/>
        <w:t>Михаила Ходорковского ни Платона Лебедева эти послабления никак не коснулись. Значит, мы можем сделать вывод, что эти изменения в</w:t>
        <w:br/>
        <w:t>законодательстве вносились не для настоящих бизнесменов, а эксклюзивно,  для "бизнесменов" из вертикали власти. Возможно это простое</w:t>
        <w:br/>
        <w:t>совпадение, но смягчение законодательства по экономическим преступлениям возникло именно в тот период, когда произошла утечка</w:t>
        <w:br/>
        <w:t>информации о нескольких случаях глобального воровства нерядовых представителей вертикали власти из Администрации Президента РФ,</w:t>
        <w:br/>
        <w:t>Рособоронэкспорта и из Минздравсоцразвития. Возможно все эти послабления в области экономических преступлений - это срочные меры</w:t>
        <w:br/>
        <w:t>вертикали власти по спасению "своих". Вдруг широко объявили, что Президент РФ помиловал нескольких осужденных (из нескольких сотен</w:t>
        <w:br/>
        <w:t>тысяч!). То что, Вы Господин Президент помиловали и тем самым исправили чьи-то судебные ошибки - это очень хорошо. Но хотелось бы</w:t>
        <w:br/>
        <w:t>знать кто эти помилованные люди - нет ли среди них чиновников, уличённых в коррупции.</w:t>
        <w:br/>
        <w:t>    3. Рукотворный дефолт 1998 года. Восхищённые эффективностью пирамидной технологии отъёма у граждан средств, высокопоставленные</w:t>
        <w:br/>
        <w:t>чиновники повторили "подвиг" Господина С.Мавроди, и, пользуясь административным ресурсом, довели его до совершенства и логического</w:t>
        <w:br/>
        <w:t>конца. Сотни представителей вертикали власти, заранее зная момент обрушения пирамиды ГКО, заработали на этом свои первые десятки и</w:t>
        <w:br/>
        <w:t>сотни миллионов долларов. Высокая эффективность эксклюзивных форм воровства, планомерно осуществляемого вертикалью власти,</w:t>
        <w:br/>
        <w:t>обусловлена знанием инсайдерской информации и возможностью контроля не только правоприменительной, но и законодательной систем. Это</w:t>
        <w:br/>
        <w:t>даёт громадные преимущества ворам, представляющим вертикаль власти, перед ворами, действующими вслепую на свой страх и риск. Если</w:t>
        <w:br/>
        <w:t>добавить к этому практически сплошной контроль или вполне объяснимый самоконтроль (обусловленный страхом ликвидации) органов</w:t>
        <w:br/>
        <w:t>массовой информации и корреспондентов, то абсолютная безнаказанность воровства вертикали власти становится понятной. Становится</w:t>
        <w:br/>
        <w:t xml:space="preserve">понятной и абсолютная неэффективность борьбы с коррупцией. </w:t>
        <w:br/>
        <w:t>    Высокопоставленные чиновники узнают эксклюзивную информацию о предполагаемой закупке более чем сотни ЯМР томографов, они готовят</w:t>
        <w:br/>
        <w:t>схему закупки томографов, существенно, в разы, завышая их стоимость при перепродаже посредниками, создают подставные посреднические</w:t>
        <w:br/>
        <w:t>фирмы, организует необходимые звонки из вертикали власти в прокуратуру, МВД, Счётную палату и иные "контролирующие" организации,</w:t>
        <w:br/>
        <w:t>обеспечивая безопасность всего предприятия, в случае необходимости они согласуют свои незаконные действия и с органами</w:t>
        <w:br/>
        <w:t>законодательной власти, которая принимает нормативно-правовые акты, призванные смягчить участь участников воровства в случае провала</w:t>
        <w:br/>
        <w:t>всего предприятия. Да, необходимо признать, что это очень тонкая, высокопрофессиональная и высокотехнологичная работа - организовать</w:t>
        <w:br/>
        <w:t>и реализовать, по сути, идеальное преступление без наказания. Если отбросить в сторону мораль, то следовало бы восхититься этой</w:t>
        <w:br/>
        <w:t>работой, её эффективностью - когда всего за два десятилетия богатства огромной страны были поделены между представителями властной</w:t>
        <w:br/>
        <w:t>вертикали и созданных ими "бизнесменов". Ни одна страна, ни в какие времена не рождала с такой скоростью миллионеров и миллиардеров</w:t>
        <w:br/>
        <w:t>как Россия в два последних десятилетия. Но, восхищаться этой действительно совершенной работой было бы также аморально, как</w:t>
        <w:br/>
        <w:t>восхищаться террористами, спланировавшими и взорвавшими Нью-Йорские башни близнецы.  И таких идеальных преступлений вертикаль</w:t>
        <w:br/>
        <w:t>власти, начиная с прихода к власти фурократов совершила и продолжает совершать великое множество, формируя новую "элиту" страны,</w:t>
        <w:br/>
        <w:t xml:space="preserve">призванную ею владеть многие десятилетия. </w:t>
        <w:br/>
        <w:t>    Бывают ли сбои в этой идеально выстроенной системе воровства властной вертикали? Да, бывают, если кто-то взял не по чину или</w:t>
        <w:br/>
        <w:t>какое-то ведомство потянуло на себя одеяло и не поделилось с другим ведомством. Появление информации о воровстве в особо крупных</w:t>
        <w:br/>
        <w:t>размерах при закупке ЯМР томографов или в особо крупных размерах при закупке вооружений очень похожи именно на такие разборки, когда</w:t>
        <w:br/>
        <w:t>какое-то ведомство не поделилось со всеми остальными, то есть взяли не по чину. Но, увы, дальше озвучивания информации о глобальном</w:t>
        <w:br/>
        <w:t>воровстве вертикали власти, ничего не происходит и главное не происходит возвращения украденного в казну. Местячковые интересы среди</w:t>
        <w:br/>
        <w:t>вертикали власти иногда выходят на первый план. Как и среди бандитов, среди чиновников идёт деление на "московских", "питерских",</w:t>
        <w:br/>
        <w:t>"свердловских" и т.д. Это говорит о том, что честных конкурсов на замещение вакантных должностей в вертикали власти, как правило, не</w:t>
        <w:br/>
        <w:t>бывает. На должность назначается не самый умный или умелый, а "свой" который и служить будет не гражданам, а "своим".</w:t>
        <w:br/>
        <w:t>    4. Эффективные технологии воровства, отработанные чиновниками в процессе приватизации и на дефолте, стали в последефолтный</w:t>
        <w:br/>
        <w:t>период быстро осваиваться, как и любые эффективные технологии осваиваются в других областях деятельности. Теперь в этот процесс</w:t>
        <w:br/>
        <w:t>вовлечены не ограниченные группы чиновников, а вся вертикаль власти. Украденная прибавочная стоимость, как и любая иная прибавочная</w:t>
        <w:br/>
        <w:t>стоимость, распределяется среди широких слоёв чиновников всех ветвей власти, включая и судебную. В последефолтный период коррупция</w:t>
        <w:br/>
        <w:t>вертикали власти существенно окрепла, и коррупционеры существенно разогрели  свои аппетиты, о чём свидетельствует быстрый прогресс</w:t>
        <w:br/>
        <w:t xml:space="preserve">России в коррупционном рейтинге Transparency International и рост, как объёмов взяток, так и объёмов воровства. </w:t>
        <w:br/>
        <w:t>    Заведомая безнаказанность и защищённость коррупционера от преследования - вот что движет коррупцию вертикали власти. Громадные</w:t>
        <w:br/>
        <w:t>возможности вертикали власти в области воровства исключают хоть какую-то конкуренцию с ней кого бы то ни было. Именно в этом причины</w:t>
        <w:br/>
        <w:t>её всё ускоряющегося роста. Если вертикаль власти и борется с примитивной преступностью "не своих" или "чужих", то только как с</w:t>
        <w:br/>
        <w:t>конкурентами по воровству.  Коррупция - это ещё и замкнутость вертикали власти самой на себя. Вертикаль власти с некоторых пол стала</w:t>
        <w:br/>
        <w:t>в стране самодостаточной. Граждан такая власть рассматривает лишь как стадо овец, которых необходимо содержать по минимуму  и с</w:t>
        <w:br/>
        <w:t>которых можно собирать шерсть. Насквозь коррумпированной вертикали некогда заниматься основным своим делом - управлять. Вертикаль не</w:t>
        <w:br/>
        <w:t>ощущает себя ответственной перед гражданами, а только перед начальством, работая только по понуканию или по отмашке сверху. Извините</w:t>
        <w:br/>
        <w:t>за аналогию, но мне вспомнился анекдот, который, уж очень адекватно описывает поведение чиновников из вертикали власти по отношению</w:t>
        <w:br/>
        <w:t>к коррупции. Постараюсь передать этот неприличный анекдот вполне нормальной лексикой. Муж отплывает на лодке от берега, а там стоит</w:t>
        <w:br/>
        <w:t>его супруга и, прощаясь, машет ему рукой. Вдруг за женщиной появляется мужичок, и, пристроившись к ней сзади, начинает заниматься с</w:t>
        <w:br/>
        <w:t>ней любовью. Та, в свою очередь не оборачиваясь и продолжая махать рукой мужу, начинает совершать похотливые  движения в такт</w:t>
        <w:br/>
        <w:t>движениям мужичка. Муж, с ужасом наблюдая всё это, кричит жене - Глафира, оглянись, да тебя же насилуют! На что супруга, лишь</w:t>
        <w:br/>
        <w:t>мельком оглянувшись назад, и не приостанавливая при этом сладострастных движений, кричит мужу: "Тю, а я и не вижу".  Если бы я писал</w:t>
        <w:br/>
        <w:t>статью, а не послание, то назвал бы её именно так - "Тю, а я и не вижу", поскольку эта фраза адекватно отражает позицию властной</w:t>
        <w:br/>
        <w:t xml:space="preserve">вертикали одновременно и творящую коррупцию и как бы и не замечающую её. </w:t>
        <w:br/>
        <w:t>    Я надеюсь, что Вы Господин Президент, осознаёте что, завершив решение проблемы с ЯМР томографами, Вам придётся идти дальше и не</w:t>
        <w:br/>
        <w:t>только дальше, но и до конца, то есть до начала - до начала коррупции как явления организованного воровства вертикали власти. В</w:t>
        <w:br/>
        <w:t>случае успешного завершения этого, хотя бы одного случая воровства в особо крупных размерах Вы вынуждены будете вызвать к себе</w:t>
        <w:br/>
        <w:t>руководителей всех контролирующих и карающих служб и попросить каждого из них дать развёрнутые ответы на очень простой вопрос:</w:t>
        <w:br/>
        <w:t>"Каким образом возглавляемые ими службы умудрились не заметить столь глобального воровства?". Добившись внятных ответов на этот</w:t>
        <w:br/>
        <w:t>вопрос, Вы будете знать и механизмы коррупции и причины неэффективности нынешней борьбы с ней.</w:t>
        <w:br/>
        <w:t>    Вполне допускаю, что никто из вертикали власти Вас не поддержит. Большинство дел открытых против коррупционеров из вертикали</w:t>
        <w:br/>
        <w:t>власти  чиновники спустят на тормозах или дотянут до срока забвения. Вас же, в лучшем случае, могут просто отправить в отставку или</w:t>
        <w:br/>
        <w:t>что ещё проще - не организовать Ваши перевыборы на этот пост. Борьба с коррупцией в России это по своему содержанию борьба за смену</w:t>
        <w:br/>
        <w:t>власти, поскольку именно власть, именно вертикаль власти со всеми её веточками и отростками осуществляет системную коррупцию - то</w:t>
        <w:br/>
        <w:t>есть обворовывает "горизонталь", то есть граждан, включая и тех которые осуществляют бизнес. Именно поэтому без смены вертикали</w:t>
        <w:br/>
        <w:t>власти коррупция в России непобедима.</w:t>
        <w:br/>
        <w:t>    Я склонен думать, что нынешнее противостояние вертикали власти и "горизонтали", то есть народа, значимо потенциально опаснее для</w:t>
        <w:br/>
        <w:t>страны, чем противостояние сторон в преддверии гражданской войны  1918 - 1920 годов. Что сдерживает эту ситуацию от разрушительного</w:t>
        <w:br/>
        <w:t>для страны разрешения, так это, с одной стороны, громадные пропагандистские усилия вертикали власти, и с другой стороны - стойкий</w:t>
        <w:br/>
        <w:t>иммунитет граждан к революциям и бунтам привитый Великой октябрьской социалистической революцией. Именно поэтому она действительно</w:t>
        <w:br/>
        <w:t>Великая!  Но, увы, мощность сдерживающих механизмов не беспредельна, а ситуация с коррупцией не стоит на месте.</w:t>
        <w:br/>
        <w:t>    Что делать? Ничего не делать, а только разглагольствовать, как и прежде - невозможно. Ситуация развивается слишком быстро.</w:t>
        <w:br/>
        <w:t>Международные рейтинги коррупции свидетельствуют о том, что Россия быстро продвигается к мировому максимуму, а это чревато, в лучшем</w:t>
        <w:br/>
        <w:t>случае - очередным длительным застоем, а в худшем - большими социальными потрясениями.</w:t>
        <w:br/>
        <w:t>    Делая промоушн проекту Skolкоvо Вы, Господин Президент произнесли очень важную фразу смысл который заключался в том, что, де, к</w:t>
        <w:br/>
        <w:t>сожалению, такие проекты в России, возможно реализовать, только сверху. Да, это действительно так. Более того, в современной России</w:t>
        <w:br/>
        <w:t>практически ничего невозможно реализовать снизу - можно только сверху. Что поделать - авторитарное правление страной в ручном</w:t>
        <w:br/>
        <w:t>режиме. Уверяю Вас, победить коррупцию в стране в нынешней ситуации также можно только сверху. Снизу не получается. Тот, кто</w:t>
        <w:br/>
        <w:t>отваживается бороться с коррупцией снизу, получает такой отпор вертикали власти, что должен быть рад, если остаётся на свободе или</w:t>
        <w:br/>
        <w:t xml:space="preserve">живым.  </w:t>
        <w:br/>
        <w:t>    Если я в своём анализе причин контрэффективности борьбы с коррупцией прав, то возникает во все времена самый главный и</w:t>
        <w:br/>
        <w:t>хронический для России вопрос - что делать? Ответ, казалось бы, напрашивается сам собой - сменить насквозь прогнившую вертикаль</w:t>
        <w:br/>
        <w:t>власти. Например, как это в своё время сделал великий Шарль де Голь, обнаружив сплошную коррупцию в судебной ветви власти. И эту</w:t>
        <w:br/>
        <w:t>смену можно в современной России сделать только сверху. Ликвидировав воровскую вертикаль власти, необходимо будет отказаться в</w:t>
        <w:br/>
        <w:t>дальнейшем от авторитаризма. Поэтому вся надежда на Вас Господин Президент. Упаси Бог, что бы Россия в очередной раз не скатилась в</w:t>
        <w:br/>
        <w:t>омут революционной смены властной вертикали снизу. Если Вы упустите время господин Президент, то страну ждут очередные сто лет</w:t>
        <w:br/>
        <w:t>одиночества. Господин Президент, как можно держать на таких высоких должностях абсолютно безинициативных и непрофессиональных</w:t>
        <w:br/>
        <w:t>чиновников, работающих только по отмашке сверху, либо из-под палки?</w:t>
        <w:br/>
        <w:t>    Я понимаю, что у Вас много обязанностей, и Вы не успеваете в борьбе с коррупцией, постоянно получая нокауты даже от своего</w:t>
        <w:br/>
        <w:t>ближайшего окружения. Я Вам предлагаю на время бросить всё и добиться очевидного успеха в главном на сегодняшний день для страны - в</w:t>
        <w:br/>
        <w:t>борьбе с коррупцией.  Коррупция стала основным тормозом (лимитирующей стадией) развития страны.  Ежегодно уводя из экономики</w:t>
        <w:br/>
        <w:t>значимый объём средств, коррупция опасна сама по себе. Но, ещё больший урон, наносят следствия коррупции и воровства вертикали</w:t>
        <w:br/>
        <w:t>власти: - побег капиталов в офшор; - отсутствие инвестиций; - эмиграция квалифицированной рабочей силы, образованной молодёжи и</w:t>
        <w:br/>
        <w:t>творческой интеллигенции из страны; - постоянное падение реального уровня жизни граждан; - низкие зарплаты учителей, врачей и</w:t>
        <w:br/>
        <w:t>рядовых сотрудников государственных и муниципальных учреждений; - высокие уровни заболеваемости и смертности граждан; - кризис</w:t>
        <w:br/>
        <w:t>пенсионной реформы и реформы здравоохранения; - неверие граждан во власть, в её добрые для гражданина намерения; - недоверие граждан</w:t>
        <w:br/>
        <w:t>к системе призванной осуществлять правосудие и, наконец, коррупция - пример и стимул ворам не из вертикали власти. Отсутствие в</w:t>
        <w:br/>
        <w:t>стране достойной оппозиции также связано с коррупцией. У многих оппозиционеров, которые ещё недавно были во власти, увы, "рыльце"</w:t>
        <w:br/>
        <w:t>тоже "в пушку". У меня иногда складывается впечатление, что  вертикаль власти специально внедряет в оппозиционные движения своих</w:t>
        <w:br/>
        <w:t xml:space="preserve">бывших проворовавшихся коллег, дискредитируя тем самым оппозицию. И в результате всего этого - отсутствие будущего у страны. </w:t>
        <w:br/>
        <w:t>    Посмотрите, Господин Президент, что воровская вертикаль власти и бандиты сотворили  с народом, на примере станицы Кущёвская. Да,</w:t>
        <w:br/>
        <w:t>станичники оказались законопослушными гражданами, не расправившись с бандитами самостоятельно, вероятно, понимая, что, начав</w:t>
        <w:br/>
        <w:t>расправу с бандитами, придётся разобраться и с коррумпированной и вороватой властью. А это верная тюрьма. Зная, что бандиты и власть</w:t>
        <w:br/>
        <w:t>заодно, даже гордые казаки бояться им противостоять, зная, что при любом сопротивлении власть засудит, а бандиты убьют. Ситуация</w:t>
        <w:br/>
        <w:t>усугублялась ещё и тем, что большая часть собственности на местах прибрана бандитами и вертикалью власти и работать кроме как на них</w:t>
        <w:br/>
        <w:t>на периферии негде. При отсутствии в стране свободного жилья и при небольших зарплатах такая ситуация делает из граждан крепостных.</w:t>
        <w:br/>
        <w:t>И что, Господин Президент, Вы думаете, что не освободив народ от такой воровской вертикали власти, возможно будет освоить новые</w:t>
        <w:br/>
        <w:t xml:space="preserve">технологии и установить в несвободной стране творческую атмосферу? </w:t>
        <w:br/>
        <w:t>    Недавно (29 октября 2010) Вы озвучили очередную сводку с фронта так и не объявленной войны с коррупцией, сообщив нам о том, что</w:t>
        <w:br/>
        <w:t>чиновники украли порядка 1 триллиона рублей на Госзакупках. Акцент Вы сделали на том, что необходимо сажать. Я думаю, что это</w:t>
        <w:br/>
        <w:t>совершенно неверная установка. Во-первых, необходимо обеспечить возврат украденных из бюджета средств. Во-вторых, необходимо</w:t>
        <w:br/>
        <w:t>обеспечить выплаты коррупционером в казну процентов с украденного, как процентов по коммерческому кредиту, за всё время владения им.</w:t>
        <w:br/>
        <w:t>В-третьих, необходимо отстранить коррупционера от должности, широко объявив это в средствах массовой информации. Например, вполне</w:t>
        <w:br/>
        <w:t>уместно издавать еженедельный Бюллетень по борьбе с коррупцией, в котором Государство информировало бы пострадавших от коррупции и</w:t>
        <w:br/>
        <w:t>воровства вертикали власти (то есть граждан). В-четвёртых, необходимо исключить какую-либо возможность коррупционера впредь занимать</w:t>
        <w:br/>
        <w:t>даже самую невысокую должность на любом уровне власти, вплоть до постановки штампа в паспорт. В-пятых, Вы обязаны дать распоряжение</w:t>
        <w:br/>
        <w:t>своим высокопоставленным подчинённым энергично расследовать все подобные случаи воровства при госзакупках дорогостоящего</w:t>
        <w:br/>
        <w:t>медицинского оборудования и дорогостоящих лекарств, случаи, которые правоохранители и многочисленные контролёры умудрились "не</w:t>
        <w:br/>
        <w:t>заметить" в предшествующие годы. Что же делать, если правоохранители привыкли работать только по отмашке сверху. И сделать это,</w:t>
        <w:br/>
        <w:t>необходимо, начиная с новых для России времён, не прячась за незаконно установленные (под себя) вертикалью власти, так называемые</w:t>
        <w:br/>
        <w:t>сроки давности. По таким преступлениям чиновников, не может быть сроков давности. Я уверен, что проблем с наполнением бюджета в</w:t>
        <w:br/>
        <w:t>случае успеха Вашей борьбы, хотя бы для системы здравоохранения, больше не будет. А после этого, Вам необходимо будет развить успех</w:t>
        <w:br/>
        <w:t xml:space="preserve">в других областях коррупционной деятельности вертикали власти - в госзакупках военной техники, в строительстве и т.д.  </w:t>
        <w:br/>
        <w:t>    А сажать никого не надо. Необходимо наоборот, выпускать из переполненных тюрем. Я не понимаю Господин Президент, чем хуже</w:t>
        <w:br/>
        <w:t>простой мужик, укравший сравнительно небольшую сумму или ящик пива с помощью отсталой технологии - лома, и севший за это в тюрьму на</w:t>
        <w:br/>
        <w:t>несколько лет. Неужели безнаказанность чиновников из вертикали власти обусловлена всего лишь их приверженностью к новым технологиям</w:t>
        <w:br/>
        <w:t>воровства. Чтобы соблюсти равенство граждан перед законом, необходимо на данный момент выпускать всех, кто украл меньше максимума,</w:t>
        <w:br/>
        <w:t>зафиксированного на сегодняшний день. Например, если Вы найдёте в себе мужество и обеспечите возврат в казну средств, украденных</w:t>
        <w:br/>
        <w:t>чиновниками при закупке ЯМР томографов или при закупке вооружений или при закупке того, о чём общество ещё не знает, то необходимо</w:t>
        <w:br/>
        <w:t>будет поделить сумму украденного на количество подельников и выпустить из тюрем всех, кто украл меньше. Сажать в тюрьму необходимо</w:t>
        <w:br/>
        <w:t>будет только в тех редких случаях, когда коррупционер не возвращает украденное или проценты по кредиту на украденное. Но в таком</w:t>
        <w:br/>
        <w:t>случае необходимо сажать на значительно более длительные сроки, исключив амнистию,  что бы у коррупционера не было иллюзий и надежд,</w:t>
        <w:br/>
        <w:t>что, отсидев немного, он откопает кубышку, и будет жить припеваючи.</w:t>
        <w:br/>
        <w:t>    Тот же принцип необходимо применить и к тем, кто продаёт секреты, нет, не Родины, а секреты вертикали власти. Отмывка</w:t>
        <w:br/>
        <w:t>наворованного вертикалью власти - это ведь не задание Родины, а задание вертикали власти. Продал меньше чем полковник А.Н. Потеев -</w:t>
        <w:br/>
        <w:t>выходи на свободу. Ведь наказать А.Н.Потеева Вам не удастся, поскольку он недоступен, да к тому же он для вертикали власти "свой",</w:t>
        <w:br/>
        <w:t>потому, что отмывал наворованное ею. И вообще, все секреты страны уже давно проданы на десятки лет вперёд высокопоставленными</w:t>
        <w:br/>
        <w:t>чиновниками из вертикали власти.  И уж тем более необходимо выпускать из тюрем или возвращать гражданство тем, кто никаких секретов</w:t>
        <w:br/>
        <w:t>не крал. Господин президент, почему бы, например, не вернуть гражданство гениальному аналитику Игорю Сутягину, извинится перед ним,</w:t>
        <w:br/>
        <w:t>и дать ему хороший грант и пусть себе растит глубоких аналитиков высокого класса. Нанотехнологии, так ныне Вами любимые, ни во что</w:t>
        <w:br/>
        <w:t>не идут в сравнении с технологией интеллекта, который либо выгоняют из страны, либо гнобят.</w:t>
        <w:br/>
        <w:t>    Почему в борьбе с коррупцией возврат в казну украденных средств является приоритетным? Да потому, что эти украденные из бюджета</w:t>
        <w:br/>
        <w:t>средства не работают на экономику. Эти средства будут длительное время обналичиваться, отмываться и скрываться, вовлекая в процесс</w:t>
        <w:br/>
        <w:t xml:space="preserve">воровства всё но-вых участников. </w:t>
        <w:br/>
        <w:t>    В рассматриваемом случае воровства в особо крупных размерах при закупке ЯМР томографов, я очень сильно сомневаюсь в том, что Вам</w:t>
        <w:br/>
        <w:t>удастся, что-либо сделать. Во-первых, это воровство было тщательно продумано и спланировано высокопоставленными чиновникам, то есть</w:t>
        <w:br/>
        <w:t>специалистами высокого класса - юристами, экономистами и законодателями. И Вам вряд ли удастся доказать что это было воровство. А на</w:t>
        <w:br/>
        <w:t>деле это будет поручено какому-нибудь рядовому следователю, без наделения его полномочиями. И хорошим исходом для этого следователя</w:t>
        <w:br/>
        <w:t>будет, если он останется в живых или не сядет на нары. Ведь на свободе осталась : вся вертикаль власти, которая изо всех сил будет</w:t>
        <w:br/>
        <w:t>защищать "своих". Вы, Господин Президент должны наконец-то осознать, что воруют не отдельные чиновники и даже не организованные</w:t>
        <w:br/>
        <w:t>группы чиновников, а ворует вертикаль власти. Почти уверен, что несколько случаев глобального воровства бюджетных средств,</w:t>
        <w:br/>
        <w:t>получивших в последнее время огласку (включая кражу чиновниками из Администрации Президента РФ средств, отпущенных на Олимпиаду, а</w:t>
        <w:br/>
        <w:t>также кражу бюджетных средств выявленных Сергеем Магницким) будут, как всегда, спущены на тормозах. Окажется что это вовсе не</w:t>
        <w:br/>
        <w:t>воровство, а некоторые нарушения при бизнесе и некие превышения полномочий отдельных должностных лиц и всё ограничиться небольшими</w:t>
        <w:br/>
        <w:t>административными наказаниями, а, украденные средства, размазанные по вертикали власти, так никогда и не будут возвращены в бюджет.</w:t>
        <w:br/>
        <w:t>Даже если эти дела, которые очень быстро перестанут быть громкими, и дойдут до суда, то в лучшем случае безымянные для граждан</w:t>
        <w:br/>
        <w:t>фигуранты этих дел отделаются условными сроками, а в худшем, получат небольшие сроки - далеко не пропорциональные объёму хищения</w:t>
        <w:br/>
        <w:t xml:space="preserve">государственных средств, а по прошествии совсем небольшого времени будут либо амнистированы, либо помилованы высочайшими указами. </w:t>
        <w:br/>
        <w:t>    Вам не просто будет мобилизовать Ваших высокопоставленных подчинённых начать реальную борьбу с коррупцией. Некоторые из них</w:t>
        <w:br/>
        <w:t>полюбили давать интервью и все как один начинают с того, что борьба с коррупцией не должна превращаться в кампанейщину, или что эта</w:t>
        <w:br/>
        <w:t>"борьба" будет очень, очень и очень длительной, и после этого практически ничего не делают. А если перевести это с языка чиновника</w:t>
        <w:br/>
        <w:t>на нормальный язык, то эта фраза звучит примерно так: "Вот доворуем остатки страны, вот тогда и занимайтесь борьбой с коррупцией, но</w:t>
        <w:br/>
        <w:t>без нас". Возможно, что они искренне не понимают, что необходима тщательно подготовленная и энергичная кампания, направленная на</w:t>
        <w:br/>
        <w:t>искоренение коррупции. А возможно они это понимают, но их останавливает то, что посадка одного крупного коррупционера потянет за</w:t>
        <w:br/>
        <w:t xml:space="preserve">собой посадку других, а там глядишь, приведёт и к разрушению всей вертикали власти. </w:t>
        <w:br/>
        <w:t>    Вам, господин Президент, не просто будет "сдать" близких Вам чиновников - коррупционеров, с которыми Вы, возможно, находитесь в</w:t>
        <w:br/>
        <w:t>дружеских отношениях. Но, не отдав их правосудию, Вы сделаете борьбу с коррупцией избирательной, а значит, и избирательным сделаете</w:t>
        <w:br/>
        <w:t xml:space="preserve">Закон, сделав тем самым его ничтожным. </w:t>
        <w:br/>
        <w:t>    Вам, господин Президент, не просто будет отправить в отставку большинство высокопоставленных сотрудников - руководителей</w:t>
        <w:br/>
        <w:t>министерств и ведомств, демонстрирующих полное бессилие в выполнении своих служебных обязанностей, в том числе и по борьбе с</w:t>
        <w:br/>
        <w:t>коррупцией. Но, не избавившись от них, Вам не стоит даже надеяться на успешность борьбы с коррупцией.</w:t>
        <w:br/>
        <w:t>    Полноценное расследование случая глобального воровства средств при закупке ЯМР томографов и полноценное доведение его до</w:t>
        <w:br/>
        <w:t>логического конца, то есть в первую очередь до возврата сворованных средств в казну, должно стать эталоном действий для всей</w:t>
        <w:br/>
        <w:t>правоохранительной системы. В связи с этим не стоит затягивать сроки этого показательного расследования и сроки возврата в казну</w:t>
        <w:br/>
        <w:t>украденного на несколько месяцев, или несколько лет. Необходимо помнить, что очередь из подобных дел глобального воровства, начиная</w:t>
        <w:br/>
        <w:t>с прихода к власти в России фурократов - необъятна и постоянно должна расти, не отставая от роста коррупции. При Ваших господин</w:t>
        <w:br/>
        <w:t>Президент возможностях, аккуратно и профессионально разобраться с этим случаем воровства можно и должно за неделю, максимум за две.</w:t>
        <w:br/>
        <w:t>Да, да именно так - в ручном режиме, с понуканиями и отмашками, с принуждением и наказаниями, увольнениями и поощрениями Ваших</w:t>
        <w:br/>
        <w:t>подчинённых, необходимо завершить решение этой проблемы с возвратом украденного, в самые короткие сроки. Вряд ли Вам господин</w:t>
        <w:br/>
        <w:t>Президент стоит надеяться, что данные Вами поручения о расследовании этих случаев и о наказании виновных будут адекватно исполнены</w:t>
        <w:br/>
        <w:t>без Вашего постоянного, нет не контроля, а непосредственного участия и контроля со стороны общества.  Помните, господин Президент,</w:t>
        <w:br/>
        <w:t>что это расследование должно стать эталоном, то есть примером для дальнейшей работы всей правоохранительной системы. Вспомните,</w:t>
        <w:br/>
        <w:t>Господин Президент, о современных информационных технологиях и базах данных, и заодно проверьте, как они работают на конкретном</w:t>
        <w:br/>
        <w:t>деле. Вы же юрист, Господин Президент. Неужели Вам не хочется изнутри увидеть всю "механику" отечественной правоохранительной</w:t>
        <w:br/>
        <w:t>системы и  воочию убедиться в её ирреальности.  Нам уже не интересно слушать, что производительность труда в России на порядки</w:t>
        <w:br/>
        <w:t>отстает от этого показателя в развитых странах. Это мы слышали от Вас в начале Вашего Президентства. Сейчас нам необходим результат</w:t>
        <w:br/>
        <w:t>и результат быстрый. Поверьте, что довести решение этой проблемы до логического конца не сложно, была бы на то воля. Вообще говоря,</w:t>
        <w:br/>
        <w:t>я даже не понимаю, почему до сих пор полное молчание по поводу результатов расследования по ЯМР Томографам. Вернее, догадываюсь -</w:t>
        <w:br/>
        <w:t>это вертикаль власти интенсивно работает - ищет пути спасения "своих".</w:t>
        <w:br/>
        <w:t>    Результаты этого расследования должны стать некой лакмусовой бумажкой для общества. Обеспечите возврат в казну украденного -</w:t>
        <w:br/>
        <w:t>граждане поймут серьёзность Ваших намерений и реальность Ваших возможностей как Президента страны. А если не решите эту, в общем-то,</w:t>
        <w:br/>
        <w:t>несложную проблему - тогда решать гражданам, покидать эту страну или оставаться в ней в качестве заложников вертикали власти. Этот</w:t>
        <w:br/>
        <w:t>случай глобального воровства должен стать неким индикатором, который покажет, насколько глубоко зашла болезнь и есть ли у страны</w:t>
        <w:br/>
        <w:t xml:space="preserve">шанс от неё избавиться. </w:t>
        <w:br/>
        <w:t>Вам придётся объяснить своим подчинённым из правоохранительных и контролирующих органов, что такое приоритетность проблем и что</w:t>
        <w:br/>
        <w:t>такое производительность труда. Да я понимаю трудности, с которыми вы столкнётесь. Если производительность труда в отечественной</w:t>
        <w:br/>
        <w:t>медицине на полтора порядка ниже чем в развитых странах, то производительность труда правоохранительных органов отстаёт ещё больше.</w:t>
        <w:br/>
        <w:t>При этом я не беру во внимание что значительная, если не большая часть правоохранительной деятельности органов вовсе таковой не</w:t>
        <w:br/>
        <w:t>является, поскольку нарушает, а не защищает права граждан.</w:t>
        <w:br/>
        <w:t>    Запретите Вашим подчинённым заниматься мелочами, пусть сначала займутся триллионными кражами, потом миллиардными и так далее.</w:t>
        <w:br/>
        <w:t>Объясните Вашим высокопоставленным подчинённым, что не надо прессовать учителей и врачей, "поймав" их на подарке бутылки коньяка или</w:t>
        <w:br/>
        <w:t>коробки конфет. Вот когда Вы - гарант Конституции обеспечите учителям и врачам сколь-нибудь  достойное существование, вот тогда и ::</w:t>
        <w:br/>
        <w:t>. Объясните Вашим высокопоставленным подчинённым, что начинать необходимо с Администрации Президента РФ и с Министерств и ведомств у</w:t>
        <w:br/>
        <w:t>которых возможности коррупционной деятельности на порядки выше, чем у мелких служащих. Производительность труда по борьбе с</w:t>
        <w:br/>
        <w:t>коррупцией, как, впрочем, и в иных областях человеческой деятельности, в первую очередь зависит от адекватно сформулированных целей</w:t>
        <w:br/>
        <w:t>и чётко сформулированных задач. Борьбу с коррупцией необходимо строить как бизнес. Разве будет бизнес заниматься копеечными делами</w:t>
        <w:br/>
        <w:t xml:space="preserve">врачей и учителей, если рядом миллиардные и триллионные кражи высокопоставленных чиновников из самых высоких ведомств? </w:t>
        <w:br/>
        <w:t>    Конечно же, в этой стране существуют глубокие исторические корни неэффективной работы граждан. Сначала 240 лет сидели под игом,</w:t>
        <w:br/>
        <w:t>потом началось крепостное право, которое в историческом и генетическом масштабах времени закончилось совсем недавно. И то и другое</w:t>
        <w:br/>
        <w:t>не предполагало творческого и инициативного труда людей, населяющих эту территорию. А историческая память, это генетика. Отбирались,</w:t>
        <w:br/>
        <w:t>то есть выживали, те, кто не высовывался, а тихо исполнял свою повинность, то есть работал только по отмашке хозяина и на хозяина, а</w:t>
        <w:br/>
        <w:t>не на себя. Труд на протяжении веков был в этой стране только наказанием, но никак не творчеством и тем более не инициативой. Такое</w:t>
        <w:br/>
        <w:t>отношение к труду закрепилось авторитарным коммунистическим режимом, где труд стал карой, через которую прошли десятки миллионов</w:t>
        <w:br/>
        <w:t>заключённых и ещё больше обычных граждан. Исход образованной части граждан за границу в связи с революцией и не менее масштабная</w:t>
        <w:br/>
        <w:t>насильственная высылка из страны интеллектуалов - всё это не способствовало росту производительности труда. На примере Игоря</w:t>
        <w:br/>
        <w:t>Сутягина видно, что практика избавления страны от интеллекта продолжается. Ликвидация рынка (биржы) труда в 1930 году, убрав</w:t>
        <w:br/>
        <w:t>конкуренцию, похоронила  даже само понятие творческого и производительного труда. Для искусственной ликвидации безработицы на место</w:t>
        <w:br/>
        <w:t>одного буржуазного специалиста стали нанимать несколько десятков полуобразованных пролетариев. Если в условиях реального</w:t>
        <w:br/>
        <w:t>производства эта система постепенно изживается, то в органах власти низкий уровень производительности труда закрепился, поскольку во</w:t>
        <w:br/>
        <w:t>властных структурах нет стимула к повышению производительности труда. Таким образом, в России родилось 5 поколений граждан, которые</w:t>
        <w:br/>
        <w:t>имеют самые смутные представления о производительном труде. А та часть граждан, которая всё-таки имеет такие представления и потому</w:t>
        <w:br/>
        <w:t>не хочет прозябать в неэффективной стране - уезжает из неё. И это тоже существенный удар по производительности труда. Активные</w:t>
        <w:br/>
        <w:t>граждане бегут из страны, чтобы не только заработать, а чтобы получить удовольствие от производительного, результативного и</w:t>
        <w:br/>
        <w:t>полезного для общества труда.  По каким-то причинам, возможно даже не осознаваемым, во власть в России отбираются вполне</w:t>
        <w:br/>
        <w:t>определённые генотипы - безинициативные, ленивые и вороватые. А возможно здесь работает один из "законов" химии - подобное прилипает</w:t>
        <w:br/>
        <w:t>к подобному. То есть власть постоянно воспроизводит себя, вне зависимости от смены режимов. Я к чему? Вот если бы открыто, честно и</w:t>
        <w:br/>
        <w:t>профессионально проводились конкурсы на замещение руководящих должностей и если бы в комиссиях сидели бы профессиональные социальные</w:t>
        <w:br/>
        <w:t>психологи, а не начальники, то у Вас было бы меньше проблем с кадрами хотя бы для высшего управленческого звена. Тогда бы не было</w:t>
        <w:br/>
        <w:t>сменяющих друг друга массовых призывов во власть очередных "талантливых" управленцев местячкового происхождения - "московских",</w:t>
        <w:br/>
        <w:t>"днепропетровских", "свердловских", "питерских" или "ФСБэшных".</w:t>
        <w:br/>
        <w:t>    Проблема ещё и в том, что в системе российской власти идёт отбор на послушного болвана и превратить его сразу в инициативного и</w:t>
        <w:br/>
        <w:t>думающего работника невозможно. Необходимы молодые кадры, не испорченные длительным отбором по неэффективным критериям. Но при</w:t>
        <w:br/>
        <w:t>авторитарных режимах, власти не нужны умные, инициативные и профессиональные, поскольку они самостоятельны, а это не допускается,</w:t>
        <w:br/>
        <w:t>необходимы послушные, работающие только по отмашке хозяина. Поэтому российский принцип "барин приедет - барин рассудит" работает в</w:t>
        <w:br/>
        <w:t>России до сих пор. Вот приедут Премьер или Президент и только тогда решится простая проблема, которая должна была давно решиться на</w:t>
        <w:br/>
        <w:t xml:space="preserve">местах. </w:t>
        <w:br/>
        <w:t>    На пути эффективной борьбы с коррупцией лежат многочисленные секреты и тайны. Не снизив (на несколько порядков) количество тайн</w:t>
        <w:br/>
        <w:t>(и количество стерегущих эти тайны), и не повысив тем самым прозрачность распределения бюджетных средств, бороться с коррупцией</w:t>
        <w:br/>
        <w:t>невозможно. Господин Президент, не надо никаких спецпрокуратур, которые занимаются не выявлением преступлений во властных</w:t>
        <w:br/>
        <w:t>структурах, а наоборот, пользуясь большими полномочиями, обеспечивают закрытость  информации о преступлениях должностных лиц,</w:t>
        <w:br/>
        <w:t>являясь частью коррупционной системы. Тайна это тоже чья-то собственность, которую всегда можно обменять на капитал. При нынешнем</w:t>
        <w:br/>
        <w:t>уровне коррупции все секреты давно уже проданы, причём, как правило, проданы высокопоставленными чиновниками, которые владеют этими</w:t>
        <w:br/>
        <w:t>тайнами и продают оптом. Охранять почти нечего. Все структуры, призванные охранять тайну чаще всего охраняют её от граждан, а не от</w:t>
        <w:br/>
        <w:t>разведок иных стран. Ну, например, зачем спецпрокуратура для Федерального Медикобиологического Агентства? И, вообще говоря, какой</w:t>
        <w:br/>
        <w:t>умник догадался передать под крышу ФМБА значительную часть выживших в 90 годы перспективных медицинских учреждений? Для III ГУ при</w:t>
        <w:br/>
        <w:t>МЗ СССР, потом для Медбиоэктрема и сейчас для ФМБА во все времена основной задачей было не лечение граждан, а, наоборот, разработка</w:t>
        <w:br/>
        <w:t>химического, радиационного и биологического оружия. То есть основной задачей этого ведомства всегда было изощрённо убивать, но никак</w:t>
        <w:br/>
        <w:t>не вылечивать. В лучшем случае одной из основных задач этого ведомства было исключить постановку  профпатологического диагноза для</w:t>
        <w:br/>
        <w:t>работников особо опасных производств.  Неужели ФМБА втайне от налогоплательщиков вновь занялось разработкой химического,</w:t>
        <w:br/>
        <w:t>радиационного и биологического оружия? Вряд ли, поскольку Россия подписала все конвенции по этому поводу. Или, может быть, в ФМБА</w:t>
        <w:br/>
        <w:t>разработали сверхэффективное лекарство, тайну которого необходимо защищать? Тоже не похоже, поскольку, например, удельное количество</w:t>
        <w:br/>
        <w:t>врождённых патологий у детей, обслуживаемых в системе ФМБА на много выше, чем по России в целом, причём на протяжении многих лет.</w:t>
        <w:br/>
        <w:t>Эта строка учёта заболеваемости по целому ряду причин, является единственной в статотчётности, которую невозможно фальсифицировать,</w:t>
        <w:br/>
        <w:t>и которая в связи с этим является почти единственным реальным критерием качества медицинской помощи. И, это, при том, что количество</w:t>
        <w:br/>
        <w:t>средств, отпускаемых Государством, в расчёте на одного пациента, в системе ФМБА значительно выше, чем по России в целом. Так на что</w:t>
        <w:br/>
        <w:t>же идут средства в ФМБА, если эффективность работы ведомства ниже при более высоком уровне затрат, чем в обычной медицине?  Значит</w:t>
        <w:br/>
        <w:t>либо воруют, либо занимаются незаконной деятельностью - способствуют эффективному убийству "врагов". Может спецпрокуратура сможет</w:t>
        <w:br/>
        <w:t>ответить на этот вопрос, или, например, Господин С.Степашин со своими счетоводами?</w:t>
        <w:br/>
        <w:t>    Потерпевшей стороной при коррупции вертикали власти являются граждане, общество. В связи с этим, я прошу Вас Господин Президент</w:t>
        <w:br/>
        <w:t>обеспечить оперативное информирование потерпевших об очередных случаях коррупции. В связи с ожидаемым громадным потоком такой</w:t>
        <w:br/>
        <w:t>информации в случае успешности возглавляемой Вами борьбы с коррупцией, имело бы смысл организовать отдельный, еженедельный Бюллетень</w:t>
        <w:br/>
        <w:t>по борьбе с коррупцией, в котором в краткой форме информировать потерпевшую сторону о всех случаях выявленной коррупции, с указанием</w:t>
        <w:br/>
        <w:t>этапа расследования и с обязательным указанием возвращено ли в казну украденное.  В настоящее время под предлогом обеспечения</w:t>
        <w:br/>
        <w:t>"безопасности" или под предлогом "защиты информации" чиновники из правоохранительных органов скрывают случаи коррупции вертикали</w:t>
        <w:br/>
        <w:t>власти. Только случайная утечка информации приводит к необходимости должностных лиц подтверждать тот или иной случай коррупции. То</w:t>
        <w:br/>
        <w:t>есть пострадавшая сторона информируется только тогда, когда скрыть информацию о воровстве вертикали власти уже невозможно. Как и</w:t>
        <w:br/>
        <w:t>большой бизнес, большая коррупция любит тишину, поскольку это тоже своего рода "бизнес". Но не надо ждать пока доведённый до</w:t>
        <w:br/>
        <w:t>отчаяния бизнесмен или профессиональный корреспондент сообщат об очередном случае воровства вертикали власти. Вот, например,</w:t>
        <w:br/>
        <w:t>руководитель Счётной палаты Господин С.Степашин по неизвестным причинам скрыл от пострадавших (от граждан России) воровство</w:t>
        <w:br/>
        <w:t>громадных средств чиновниками "Транснефти" при строительстве трубопровода ВСТО. Подумать только, какой мягкосердный и скрытный</w:t>
        <w:br/>
        <w:t>человек этот Господин С.Степашин. Или он, перепутав роли, до сих пор ощущает себя в роли главного контрразведчика страны? Если</w:t>
        <w:br/>
        <w:t>чиновник работает только по отмашке сверху, то он служит не Закону и не Народу, а только тому, кто даёт ему отмашки, и</w:t>
        <w:br/>
        <w:t>соответственно он отчитывается только перед своим хозяином. Если Вы наладите своевременное информирование пострадавших о воровстве</w:t>
        <w:br/>
        <w:t>вертикали власти, то так, страна и бизнесменов не растеряет и корреспондентов сбережёт.</w:t>
        <w:br/>
        <w:t>    Вы знаете, что избирательность любого Закона или избирательность правоприменения делают Право и Закон ничтожными. Когда "мочили"</w:t>
        <w:br/>
        <w:t>Господина Ю.Лужкова, практически по всем средствам массовой информации многократно прошла информация о неких фирмах, которые, не</w:t>
        <w:br/>
        <w:t>имея права на участие в тендерах якобы нанесли урон бюджету г. Москвы : подумать страшно, аж, в несколько миллионов рублей!   При</w:t>
        <w:br/>
        <w:t>этом ни одно подконтрольное вертикали власти средство массовой информации не стало интересоваться - выполнили эти фирмы выигранный</w:t>
        <w:br/>
        <w:t>на тендере, пусть и незаконно, объём работ или нет. Смущала интенсивность и частота повторения этой информации несоразмерная с якобы</w:t>
        <w:br/>
        <w:t>нанесённым городу и не доказанным ущербом. А незадолго до этого Господин В.Путин сообщил о закупке более сотни ЯМР томографов,</w:t>
        <w:br/>
        <w:t>купленных втридорога. В этом случае урон казне был нанесён в объёме 5-6 миллиардов рублей, но при этом средства массовой информации</w:t>
        <w:br/>
        <w:t>вдруг заглохли. Казалось бы, что украдено в 1000 раз больше средств, чем в Москве и количество информации об этом случае воровства</w:t>
        <w:br/>
        <w:t>должно было бы быть в 1000 раз больше. Но никто из средств массовой информации не посмел заняться выяснением обстоятельств этого</w:t>
        <w:br/>
        <w:t>воровства. Спрашивается почему?  Часто, когда информация о чудовищных преступлениях становится достоянием гласности, представители</w:t>
        <w:br/>
        <w:t>власти обещают взять этот случай под контроль. При этом большая часть граждан думает, что под контролем власть подразумевает</w:t>
        <w:br/>
        <w:t>сверхординарные меры по расследованию этого преступления. А на самом деле, всё наоборот. Под контролем, власть в таких случаях часто</w:t>
        <w:br/>
        <w:t>подразумевает контроль над информацией. Если власть что-то взяла под контроль, то преступление чаще всего будет предано забвению, а,</w:t>
        <w:br/>
        <w:t>расследование спущено на тормозах. Возможно, как и в рассматриваемом случае - краже громадных средств при закупке ЯМР томографов.</w:t>
        <w:br/>
        <w:t>Воровство вертикали власти при закупках дорогостоящего медоборудования и лекарств является, на протяжении многих лет, общеизвестным</w:t>
        <w:br/>
        <w:t>и широко обсуждалось в период общероссийского обсуждения реформы отечественной медицины на сайте Минздравсоцразвития. Но это не</w:t>
        <w:br/>
        <w:t>привлекало внимания власти на протяжении многих лет.  Средства массовой информации, особенно подконтрольные вертикали власти, хорошо</w:t>
        <w:br/>
        <w:t xml:space="preserve">знают, что безопасно сообщать только о коррупции врачей и учителей, которую и коррупцией можно назвать только с большой натяжкой. </w:t>
        <w:br/>
        <w:t>    Если Вам Господин Президент всё-таки не удастся решить даже эту относительно небольшую проблему и средства не будут возвращены в</w:t>
        <w:br/>
        <w:t>бюджет, то я Вам советую легализовать эту схему воровства, оформить её в качестве инновационной технологии и разрешить её</w:t>
        <w:br/>
        <w:t>реализовать всем без исключения, а не только вертикали власти. То есть это может стать ещё одним путём "борьбы" с коррупцией, путём</w:t>
        <w:br/>
        <w:t>уникальным для России. Это ещё раз подтвердит наш особый путь развития - это путь "reductio et absurdum" и это будет означать, что</w:t>
        <w:br/>
        <w:t>воровская вертикаль победила народ этой стра-ны окончательно.</w:t>
        <w:br/>
        <w:t>    Господин Президент, мне очень импонировала Ваша идея многополярного мира. Но представьте моё разочарование, когда я вдруг</w:t>
        <w:br/>
        <w:t>обнаружил опровержение этой идеи. Оказывается департамент юс-тиции США и Комиссия по ценным бумагам и рынкам обвинили концерн</w:t>
        <w:br/>
        <w:t>Даймлер в коррупции при продажах автомобилей марки Мерседес-Бенц, и в том числе (!!!)  МВД России, Минобороны России и Правительству</w:t>
        <w:br/>
        <w:t>Москвы. Но, оказалось, что СКП России, увы, так и не удалось установить имена российских чиновников, получивших в виде отката</w:t>
        <w:br/>
        <w:t>несколько десятков миллионов евро. Сначала пришла мысль - какое откровенное безволие высших должностных лиц государства. А, вдогонку</w:t>
        <w:br/>
        <w:t>ей другая - какая  сила воли у вертикали власти, ни при каких обстоятельствах не выдавать "своих". А потом ещё пришла мысль, о</w:t>
        <w:br/>
        <w:t>парадоксальной ситуации - нерядовые сотрудники МВД, ставшие евровыми миллионерами до сих пор, либо руководят поимкой преступников,</w:t>
        <w:br/>
        <w:t>большая часть которых украла в тысячи раз меньше, или возглавляют разгон демонстраций оппозиции, целью и единственной "виной"</w:t>
        <w:br/>
        <w:t>которой является демонтаж преступной вертикали власти. Да, возможно по коррупции Россия и является одним из основных мировых полюсов</w:t>
        <w:br/>
        <w:t>(пупов), но, похоже, что борьба с коррупцией имеет один единственный полюс - США. Отсутствие такого полюса в России ставит под</w:t>
        <w:br/>
        <w:t>сомнение идею многополярного мира с участием России.  О наличии в России полюсов экономики, науки, новых технологий и демократии я</w:t>
        <w:br/>
        <w:t>промолчу. Многочисленные Российские правоохранительные органы и не менее многочисленные контролирующие организации даже после</w:t>
        <w:br/>
        <w:t>подсказки со стороны США, ничего не могут (или не хотят?) поделать ни с коррупцией, ни с коррупционерами. Вот, взять хотя бы и</w:t>
        <w:br/>
        <w:t>недавний случай с вымогательством миллиона долларов с фирмы Тошиба начальником департамента Контрольного Управления Президента</w:t>
        <w:br/>
        <w:t>России Господином Андреем Ворониным. Господин Президент, конечно же  заграница нам поможет, но надо и Вам какие-то усилия</w:t>
        <w:br/>
        <w:t>предпринять в борьбе с : министерствами и ведомствами, которые обязаны бороться с коррупцией, но не делают этого. Поймите, что</w:t>
        <w:br/>
        <w:t>России необходим не свой какой-то уникальный путь развития, а лечение от последствий такого пути.</w:t>
        <w:br/>
        <w:t>    Ах, какой красивый и внятный пример борьбы коррупционеров с теми, кто борется с коррупцией, подоспел, пока я работал над своим</w:t>
        <w:br/>
        <w:t>посланием Вам Господин Президент. Управление делами Президента подало иск и выиграло гражданский процесс против "Новой газеты" и</w:t>
        <w:br/>
        <w:t>бизнесмена Валерия Морозова, озвучивших информацию о коррупции сотрудников Управления делами Президента при финансировании работ к</w:t>
        <w:br/>
        <w:t>Сочинской олимпиаде. Этот случай очёнь чётко высветил классический механизм борьбы властной вертикали с теми, кто борется с</w:t>
        <w:br/>
        <w:t>коррупцией. Не поленюсь, перечислю поэтапно всю механику, поскольку это общее место.</w:t>
        <w:br/>
        <w:t>  1) Уличённая в коррупции вертикаль власти всеми доступными и часто незаконными методами пытается противодействовать открытию</w:t>
        <w:br/>
        <w:t>уголовного дела.</w:t>
        <w:br/>
        <w:t>  2) Вертикаль власти инициирует гражданский процесс по защите чести (?) и достоинства (?) проворовавшегося ведомства или чиновника.</w:t>
        <w:br/>
        <w:t>  3) В рамках гражданского процесса суд не рассматривает доказательства коррупционной деятельности и не истребует письменные</w:t>
        <w:br/>
        <w:t>доказательства коррупции, находящиеся у проворовавшегося ведомства. В отсутствии таких доказательств суд выносит решение в пользу</w:t>
        <w:br/>
        <w:t>истца, который  к наворованному присоединяет и "отсуженное" у того, кто схватил его за руку.</w:t>
        <w:br/>
        <w:t>  4) Дождавшись решения гражданского суда, вертикаль власти отказывает в открытии уголовного дела, незаконно ссылаясь на липовый</w:t>
        <w:br/>
        <w:t xml:space="preserve">вердикт гражданского суда. </w:t>
        <w:br/>
        <w:t>    Таким образом, чаще всего очевидный акт воровства вертикали власти остаётся не расследованным, а коррупционер продолжает свою</w:t>
        <w:br/>
        <w:t>деятельность "зарабатывая" для вертикали власти новые миллиарды бюджетных средств. Господин Президент, обратите внимание на этот</w:t>
        <w:br/>
        <w:t>механизм ухода коррупционеров от наказания, поскольку это общее место, а не единичный случай. Именно этот повсеместно применяемый</w:t>
        <w:br/>
        <w:t xml:space="preserve">механизм делает ничтожной борьбу с коррупцией снизу. </w:t>
        <w:br/>
        <w:t>    На протяжении почти двух десятилетий вертикаль власти открыто разворовывает страну, соревнуясь только сама с собой. У</w:t>
        <w:br/>
        <w:t>руководства страны нет политической воли, чтобы прервать этот сладострастный для вертикали власти процесс. Я надеюсь, Господин</w:t>
        <w:br/>
        <w:t>Президент, что Вы отдаёте себе отчёт в том, что если Вы на самом деле начнёте реальную борьбу с коррупцией, то остановиться только</w:t>
        <w:br/>
        <w:t>на нынешних громких случаях воровства вертикали власти у Вас не получится. Необходим будет экскурс в историю коррупции, вплоть до её</w:t>
        <w:br/>
        <w:t>корней в современной России, то есть с начала новых времён, не обращая внимания, ни на дружеские связи, ни на Ваших бывших</w:t>
        <w:br/>
        <w:t>руководителей.  Готовы ли Вы к этому Господин Президент? Останавливаться на полпути, или действовать избирательно не получится,</w:t>
        <w:br/>
        <w:t>поскольку все равны перед Законом. Если Вы остановитесь на каком-то времени, не доведя начатое до конца (то есть до начала - до 1991</w:t>
        <w:br/>
        <w:t>года), то тем самым обидите тех, кто к тому времени уже сдаст награбленное. Никаких сроков давности преступлений этого рода быть не</w:t>
        <w:br/>
        <w:t>может, поскольку стабильность дальнейшего развития страны будет зависеть от отсутствия долгов власти перед народом. Имея такой</w:t>
        <w:br/>
        <w:t>громадный груз нерешённых проблем с собственностью, страна не может развиваться дальше. Она всегда будет беременна революцией. Эти</w:t>
        <w:br/>
        <w:t>проблемы необходимо решать и решать срочно без каких-либо отлагательств. С такой неправдой в основании фундамента новой России</w:t>
        <w:br/>
        <w:t xml:space="preserve">построить эффективную страну невозможно. </w:t>
        <w:br/>
        <w:t>    Вы можете мне возразить, что громадный  объём воровства вертикали власти в сколь-нибудь видимые сроки расследовать нереально.</w:t>
        <w:br/>
        <w:t>Да, при нынешнем кадровом составе следственных органов это абсолютно нереально. Но, что мешает Вам провести честный и самый широкий</w:t>
        <w:br/>
        <w:t>конкурсный отбор в следственные органы новых сотрудников, предварительно уволив всех нынешних, у которых нулевая производительность</w:t>
        <w:br/>
        <w:t>труда? Что Вам мешает пригласить профессоров из-за границы и обучить молодых сотрудников следствия профессиональным и эффективным</w:t>
        <w:br/>
        <w:t>методам работы?</w:t>
        <w:br/>
        <w:t>    При этом, не поймите меня неправильно - речь идёт не о пересмотре результатов реформ постсоветского времени. Этого делать ни в</w:t>
        <w:br/>
        <w:t>коем случае нельзя. Ни один бизнесмен, заработавший свои капиталы в не связи с административным ресурсом власти, не должен их</w:t>
        <w:br/>
        <w:t>лишиться, а должен получить возможность приумножать их, освободившись от поборов вертикали власти.</w:t>
        <w:br/>
        <w:t>    А в настоящее время вертикаль власти торопится продолжить приватизацию госсобственности только с одной целью - легализовать</w:t>
        <w:br/>
        <w:t>итоги организованного вертикалью власти воровства предыдущих двух десятилетий и тем самым узаконить результат этого воровства. Явным</w:t>
        <w:br/>
        <w:t>признаком грядущей приватизации вертикалью власти остатков Страны, является многократно увеличившееся в последнее время количество</w:t>
        <w:br/>
        <w:t>сериалов (зрелищ) и борьба власти за дешёвую еду (хлеб). Пусть народ хавает, и не обращает внимания на последний этап приватизации</w:t>
        <w:br/>
        <w:t>страны властной вертикалью. Проводить очередной виток приватизации госсобственности на высоком гребне коррупционной волны,</w:t>
        <w:br/>
        <w:t>захлестнувшей страну - преступно. Это может привести к большой крови. Только решив проблемы порождённые коррупцией вертикали власти,</w:t>
        <w:br/>
        <w:t>только одолев коррупцию и вернув в казну награбленное вертикалью власти, можно и должно переходить к дальнейшей приватизации</w:t>
        <w:br/>
        <w:t>госсобственности.</w:t>
        <w:br/>
        <w:t>    Я понимаю, что идеалист и что ни власть, ни сворованные средства, вертикаль власти так просто не отдаст. Но попробовать стоит.</w:t>
        <w:br/>
        <w:t>    Я уверен, что многие на Вашем месте Господин Президент не отказались бы от представившейся возможности посмотреть мир. Но,</w:t>
        <w:br/>
        <w:t>Господин Президент, Отечество не просто в опасности, а в большой опасности. Я уверен, что если Вы всерьёз займётесь борьбой с</w:t>
        <w:br/>
        <w:t>коррупцией, то у Вас не останется времени на политический туризм, ни в галстуке, ни без галстука. Тем более я не вижу экономической</w:t>
        <w:br/>
        <w:t>целесообразности таких путешествий. Вряд ли нам могут помочь инвестиции из Занзибаров или Верхних Вольт. Но, справившись с</w:t>
        <w:br/>
        <w:t>коррупцией, Вы многократно увеличите приток в страну, не только капиталов, но и новых технологий из экономически развитых стран и</w:t>
        <w:br/>
        <w:t>прекратите отток квалифицированной рабочей силы и молодёжи из страны. Задумайтесь, пожалуйста, Господин Президент о</w:t>
        <w:br/>
        <w:t>производительности труда президента большой и разорённой страны, поверьте, что ни частое мельканье на экране, ни экскурсии по</w:t>
        <w:br/>
        <w:t>стране, ни путешествия по странам и континентам не относятся к производительному и полезному труду Президента. Нельзя предвыборные</w:t>
        <w:br/>
        <w:t>интересы, ставить выше общественных.  Господин Президент, займитесь, наконец, оперативным решением вопиющих проблем и в первую</w:t>
        <w:br/>
        <w:t xml:space="preserve">очередь всеобъемлющей проблемой коррупции вертикали власти. </w:t>
        <w:br/>
        <w:t>    Если Вы Господин Президент действительно осознаёте, что без создания гражданского общества Вам в одиночку не справиться с</w:t>
        <w:br/>
        <w:t>насквозь коррумпированной вертикалью власти, то начните с сокращения громадной внутренней армии и многочисленных спецслужб. Зачем</w:t>
        <w:br/>
        <w:t>такой громадный репрессивный аппарат? Вы что, Господин Президент, не уверены в своём народе? Я понимаю, что громадная и всё</w:t>
        <w:br/>
        <w:t>увеличивающаяся вертикаль власти необходима для "демократического" закрепления власти. Вертикаль заинтересована в электорате,</w:t>
        <w:br/>
        <w:t>который будет голосовать за неё. Учи-тывая неверие "горизонтали" (т.е. народа) в честность выборов и голосовании ногами, вертикаль</w:t>
        <w:br/>
        <w:t>всегда выигрывает выборы за счёт стопроцентной явки власть предержащих, их родственников и их друзей, имеющих с этой власти. Именно</w:t>
        <w:br/>
        <w:t>поэтому и разрастается как раковая опухоль вертикаль власти. Не сократив в несколько раз вертикаль власти, и не повысив хотя бы на</w:t>
        <w:br/>
        <w:t xml:space="preserve">порядок производительность труда чиновника, невозможно будет сколь-нибудь эффективно бороться с коррупцией. </w:t>
        <w:br/>
        <w:t>    Господин Президент, пожалуйста, не обижайтесь за прямоту, и не судите меня строго. Считайте что это мнение простого россиянина,</w:t>
        <w:br/>
        <w:t>не обременённого ни экономическими, ни юридическими знаниями. С уважением и надеждой на лучшее будущее Страны</w:t>
        <w:br/>
        <w:t>                  Гражданин России Алексей Фитин</w:t>
        <w:br/>
        <w:br/>
        <w:t>    P.S. Уважаемый Господин Президент, прочитал Ваше Послание Федеральному Собранию. Кратко, моё мнение.</w:t>
        <w:br/>
        <w:t>    Вызывает сожаления, что разные части Вашего послания не соответствуют друг другу. Поскольку с коррупцией предлагаемыми Вами</w:t>
        <w:br/>
        <w:t xml:space="preserve">методами </w:t>
        <w:br/>
        <w:t>не справиться, то перед перечислением количества миллиардов планируемых к финансированию того или иного направления, их</w:t>
        <w:br/>
        <w:t>предварительно необходимо было умножить на 0,5-0,6 - тогда получились бы те суммы, которые реально останутся после воровства</w:t>
        <w:br/>
        <w:t>вертикали власти и которых заведомо не хватит на реализацию задуманного.</w:t>
        <w:br/>
        <w:t>    В воспитании молодёжи важнее всего примеры эффективной деятельности.  Примеры воспитывают намного эффективнее слов, пусть и</w:t>
        <w:br/>
        <w:t>абсолютно правильных. Демонстрируя практически полное бессилие перед коррупцией вертикали власти, как самым актуальным вызовом</w:t>
        <w:br/>
        <w:t xml:space="preserve">времени, Вы даёте молодёжи очень негодный пример. </w:t>
        <w:br/>
        <w:t>    Что касается медицинского обеспечения здоровья детей. Здесь смогу дать профессиональный совет. Как и при решении любой иной</w:t>
        <w:br/>
        <w:t>проблемы, прежде чем распределять средства на медицину для детей, необходимо на основе анализа причин заболеваемости и</w:t>
        <w:br/>
        <w:t>неэффективности лечения, выявить лимитирующую стадию в оказании детям качественной медицинской помощи, и в первую очередь направить</w:t>
        <w:br/>
        <w:t>средства на преодоление именно этой стадии. Не обнаружив эту лимитирующую стадию, бессмысленно вкладывать средства наобум. О</w:t>
        <w:br/>
        <w:t>лимитирующей стадии  Вы, Господин Президент, насколько я понимаю, догадываетесь. Не даром Вы приводите ужасающие цифры: "Сегодня уже</w:t>
        <w:br/>
        <w:t>к первому классу школы сложности со здоровьем выявляются почти у трети детей. Ещё более удручающие показатели обычно диагностируют у</w:t>
        <w:br/>
        <w:t>подростков. Отклонения по здоровью имеют две трети из них". И вместо того, что бы сделать адекватный вывод из приведённых данных по</w:t>
        <w:br/>
        <w:t>заболеваемости детей, Вы поручаете проводить их углублённую диспансеризацию :..? Интересно, какой чиновник из Минздравсоцразвития</w:t>
        <w:br/>
        <w:t>подсказал Вам столь неэффективное решение? Да, очевидно, что подробное обследование детей (диспансеризация) выявит, что больны</w:t>
        <w:br/>
        <w:t>практически все, за малым исключением, и что каждый ребёнок имеет несколько диагнозов. Но кто бы в этом сомневался? Хорошо известно,</w:t>
        <w:br/>
        <w:t>что диспансеризация выявляет в несколько раз больше заболеваний, чем по обращаемости. Только беда в том, что большая часть</w:t>
        <w:br/>
        <w:t>диагнозов, выставленных в процессе формальной диспансеризации, таковыми вовсе не являются, поскольку не включают причину</w:t>
        <w:br/>
        <w:t>заболевания. Каждый из таких неполноценных диагнозов "лечиться" отдельным врачом, в результате чего ребёнок получает десятки</w:t>
        <w:br/>
        <w:t>препаратов, конфликт которых приводит к новым заболеваниям.  Подскажу сразу, в чём заключается лимитирующая стадия оказания</w:t>
        <w:br/>
        <w:t>качественной медицинской помощи детям. Проблема в том, что громадная, если не большая часть диагнозов хронических заболеваний детей</w:t>
        <w:br/>
        <w:t>не включают причину (этиологию). Не зная причину, доктор вынужден неэффективно лечить вслепую или по показаниям, то есть, лишь</w:t>
        <w:br/>
        <w:t>временно снимая (или скорее затушёвывая) симптомы заболевания. А, так и не установленная причина заболевания продолжает действовать,</w:t>
        <w:br/>
        <w:t>постоянно возобновляя заболевания. Львиная доля всех хронических заболеваний вызвана патогенными факторами химической и физической</w:t>
        <w:br/>
        <w:t>(все виды излучений, включая радиоактивные) природы. Лимитирующая стадия оказания детям качественной медицинской помощи заключается</w:t>
        <w:br/>
        <w:t>в доказательном установлении причин массовых хронических заболеваний. Только зная причину массового хронического заболевания,</w:t>
        <w:br/>
        <w:t>регистрируемого на той или иной территории, доктор имеет возможность выставить пациенту полноценный индивидуальный диагноз и</w:t>
        <w:br/>
        <w:t>назначить эффективное лечение. При этом санитарно-эпидемиологическая служба обязана ликвидировать выявленный источник патогенного</w:t>
        <w:br/>
        <w:t>фактора, поскольку вылеченный пациент, вернувшись под воздействие патогенного фактора, заболеет вновь. Но</w:t>
        <w:br/>
        <w:t>санитарно-эпидемиологическая служба не умеет решать даже во много крат более простую задачу - устанавливать причины острых</w:t>
        <w:br/>
        <w:t>инфекционных заболеваний. А, доказательно устанавливать причины хронических отравлений или причины хронических заболеваний</w:t>
        <w:br/>
        <w:t>радиационной природы эта служба не умеет в принципе. А именно эти заболевания составляют львиную долю от всех хронических</w:t>
        <w:br/>
        <w:t>заболеваний. Так что вкладывать средства в эту непрофессиональную службу, для преодоления лимитирующей стадии оказания детям</w:t>
        <w:br/>
        <w:t>качественной медицинской помощи бессмысленно. В девяностые годы эта служба переключилась на экономический терроризм малого и</w:t>
        <w:br/>
        <w:t>среднего бизнеса и потеряла профессионалов. А руководство этой службы увлечено, либо политикой - запрещая по отмашке сверху ввоз</w:t>
        <w:br/>
        <w:t>грузинских вин и боржоми или латвийских шпрот, или занимаясь "бизнесом" - сначала запугивая птичьим или свиным гриппом, а потом</w:t>
        <w:br/>
        <w:t>предлагая всеобщую вакцинацию и тотальную санитарную обработку транспорта и улиц. Но есть и другое ведомство, основной задачей</w:t>
        <w:br/>
        <w:t>которого со времён его основания в 1947 году,  стало установление причин заболеваний радиационной природы, а в дальнейшем и</w:t>
        <w:br/>
        <w:t>заболеваний химической природы. Сначала это было Третье Главное Управление при Минздраве СССР, потом "Медбиоэкстрем", а сейчас -</w:t>
        <w:br/>
        <w:t>Федеральное медикобиологическое Агентство (ФМБА). Но, увы, за более чем 60 лет своего существования это ведомство, которое во все</w:t>
        <w:br/>
        <w:t>времена финансировалось значительно лучше, чем вся остальная медицина (кроме, разве что, Четвёртого Главного Управления,</w:t>
        <w:br/>
        <w:t>занимавшегося медицинским обслуживанием Правительства) так и не смогло решить основную задачу - разработать и внедрить современные</w:t>
        <w:br/>
        <w:t>технологии доказательного установления причин повсеместно распространённых хронических заболеваний химической и радиационной</w:t>
        <w:br/>
        <w:t>природы. Так что вкладывать средства для преодоления лимитирующей стадии оказания гражданам качественной медицинской помощи по сути</w:t>
        <w:br/>
        <w:t>некуда. Такое направление в отечественной медицине необходимо срочно создавать практически с нуля. Не решив проблему доказательного</w:t>
        <w:br/>
        <w:t>установления причин хронических заболеваний химической и радиационной природы невозможно решить и проблемы  качества среды обитания.</w:t>
        <w:br/>
        <w:br/>
        <w:t>    Господин Президент, необходимо отстранять от власти в высшей степени неэффективных чиновников и искать молодых, образованных и</w:t>
        <w:br/>
        <w:t>талантливых, которые будут эффективно работать, а не воровать.</w:t>
        <w:br/>
        <w:t>                 Алексей Фитин</w:t>
        <w:br/>
        <w:t xml:space="preserve">                 fitin@km.ru, 21 декабря 2010 г. </w:t>
        <w:br/>
        <w:t>       </w:t>
        <w:br/>
        <w:t>**************************************************************</w:t>
        <w:br/>
        <w:t>* Бюллетень выпускается Союзом "За химическую безопасность"  *</w:t>
        <w:br/>
        <w:t>* Редактор и издатель Лев А.Федоров.                         *</w:t>
        <w:br/>
        <w:t>**********************************                           *</w:t>
        <w:br/>
        <w:t>* Адрес:  117292 Россия, Москва, ул.Профсоюзная, 8-2-83      *</w:t>
        <w:br/>
        <w:t>* Тел.:   (8-499)-129-05-96, E-mail: lefed@online.ru         *</w:t>
        <w:br/>
        <w:t>**************************     Распространяется              *</w:t>
        <w:br/>
        <w:t>* "UCS-PRESS" 2010 г.    *     по электронной почте          *</w:t>
        <w:br/>
        <w:t>****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38:00Z</dcterms:created>
  <dc:creator>US ART CORP</dc:creator>
  <dc:description/>
  <dc:language>en-US</dc:language>
  <cp:lastModifiedBy>US ART CORP</cp:lastModifiedBy>
  <dcterms:modified xsi:type="dcterms:W3CDTF">2010-12-23T07:41:00Z</dcterms:modified>
  <cp:revision>1</cp:revision>
  <dc:subject/>
  <dc:title/>
</cp:coreProperties>
</file>