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     ##################################################################</w:t>
        <w:br/>
        <w:t>    ##########      ЭКОЛОГИЯ И ПРАВА ЧЕЛОВЕКА       ****************##</w:t>
        <w:br/>
        <w:t>   #######**** ****************************************************##</w:t>
        <w:br/>
        <w:t>  #### Сообщение ECO-HR.3792, 22 декабря 2010 г.  ****************##</w:t>
        <w:br/>
        <w:t>##################################################################</w:t>
        <w:br/>
        <w:t>                                             Право на живую природу</w:t>
        <w:br/>
        <w:br/>
        <w:br/>
        <w:t>РОЩУ ПИЦУНДСКОЙ СОСНЫ НАДОБНО БЕРЕЧЬ, А НЕ ВЫРУБАТЬ</w:t>
        <w:br/>
        <w:t>                     (даешь Олимпиаду в Сочи)</w:t>
        <w:br/>
        <w:br/>
        <w:br/>
        <w:br/>
        <w:t>    НА ОЛИМПИЙСКОМ ОБЪЕКТЕ В СОЧИ ИЗБИТА ЭКОЛОГИЧЕСКАЯ АКТИВИСТКА</w:t>
        <w:br/>
        <w:t>    После бегства инспектора Росприроднадзора девушка не смогла помешать незаконному уничтожению краснокнижных растений</w:t>
        <w:br/>
        <w:t>    Сегодня, 8 декабря 2010г. в Сочи на территории памятника природы "Роща сосны пицундской", расположенном на мысе Видный в поселке</w:t>
        <w:br/>
        <w:br/>
        <w:t>Хоста началась  вырубка краснокнижных деревьев сосны  пицундской. При   попытке остановить  вырубку  была   избита   экологическая</w:t>
        <w:br/>
        <w:t>активистка,  жительница Сочи Гаянэ Антонова.  Вырубка  велась  при строительстве олимпийского  объекта   "Усиление   инфраструктуры</w:t>
        <w:br/>
        <w:t>железнодорожной линии Туапсе-Адлер", заказчиком которого  является ОАО "РЖД".</w:t>
        <w:br/>
        <w:t>    Около 12 часов  дня  Гаянэ  Антонова  вместе  с  инспектором Росприроднадзора  Максимом  Денисовым  выехали  на  место  вырубки</w:t>
        <w:br/>
        <w:t>краснокнижных деревьев в памятнике природы "Роща сосны пицундской" на  мысе  Видный  в  пос. Хоста. Вырубку для  расширения</w:t>
        <w:br/>
        <w:t>железной</w:t>
        <w:br/>
        <w:t>дороги, проходящей  вдоль  брега  моря,    ведут   рабочие   ОАО "Южтрансстрой"  - субподрядчика ОАО "РЖД". Перед началом  проверки</w:t>
        <w:br/>
        <w:t>Денисов  показал активистке разрешение на изъятие 27 краснокнижных пицундских сосен, выданное Росприроднадзором 18 ноября 2010г.,</w:t>
        <w:br/>
        <w:t>по которому  проводится  рубка  деревьев. Законность  выдачи  данного разрешения вызывает сомнения.</w:t>
        <w:br/>
        <w:t>    На  месте  было установлено, что рабочие, ведущие  вырубку,  не имеют при себе необходимых разрешительных документов. В</w:t>
        <w:br/>
        <w:t>частности, у  них  отсутствовал проект освоения лесов,  в  котором  были  бы указаны  конкретные  деревья, подлежащие сносу.  Однако</w:t>
        <w:br/>
        <w:t>инспектор Росприроднадзора даже  не  пытался установить  законность  рубки. Когда  Антонова  попросила  инспектора  приостановить</w:t>
        <w:br/>
        <w:t>работы  для пересадки  еще  сохранившихся растений  ложнодрока  монпелийского, внесенного  в Красную книгу Краснодарского края,</w:t>
        <w:br/>
        <w:t>Денисов  сослался на отсутствие необходимых полномочий и уехал.</w:t>
        <w:br/>
        <w:t>    Ложнодрок  монпелийский - уникальный реликтовый вид, численность которого  в  России не превышает 300 экземпляров.  Защищая</w:t>
        <w:br/>
        <w:t>редкие растения  от уничтожения, активистка в одиночку пыталась  помешать рабочим пилить деревья. Присутствовавший на  месте</w:t>
        <w:br/>
        <w:t>руководитель работ  вместе с одним из рабочих схватили Антонову и отволокли  ее по  земле  в  сторону.  При этом они повредили</w:t>
        <w:br/>
        <w:t>девушке  одежду  и нанесли  ей  легкие  телесные повреждения.  Антонова  позвонила  в милицию,  однако  наряд отказался приехать по</w:t>
        <w:br/>
        <w:t>вызову  и  ей  самой пришлось  добираться  до участкового милиционера,  чтобы  написать заявление о незаконных действиях рабочих</w:t>
        <w:br/>
        <w:t>РЖД.</w:t>
        <w:br/>
        <w:t>    Незаконная  рубка леса и уничтожение критических  мест обитания видов, внесенных в Красные книги, являются уголовным</w:t>
        <w:br/>
        <w:t>преступлением.    Применение силовых методов в отношении представителей  гражданского общества, пытающихся  остановить  это</w:t>
        <w:br/>
        <w:t>преступление, применяется на олимпийских стройках  РЖД  уже  не  в первый  раз.  В  2009  году  активисты  Экологической  Вахты</w:t>
        <w:br/>
        <w:t>были задержаны милицией при  попытке  остановить  незаконную   рубку краснокнижных деревьев при строительстве совмещенной дороге</w:t>
        <w:br/>
        <w:t>Адлер- Красная Поляна. Несмотря  на  громкие  заявления  президента Медведева   о   необходимости  сотрудничества   с</w:t>
        <w:br/>
        <w:t>экологическими неправительственными организациями,  основным  способом   общения властей с "зелеными" активистами остается силовое</w:t>
        <w:br/>
        <w:t>давление.</w:t>
        <w:br/>
        <w:t>                Сурен ГАЗАРЯН, Экологическая Вахта по Северному Кавказу</w:t>
        <w:br/>
        <w:t xml:space="preserve">                          enwl.bellona@gmail.com, 9 декабря 2010 г. </w:t>
        <w:br/>
        <w:br/>
        <w:t>    СТРОИТЕЛЬСТВО ОЛИМПИЙСКОГО ОБЪЕКТА НА МЫСЕ ВИДНЫЙ ВЕДЕТСЯ С НАРУШЕНИЯМИ ЗАКОНА</w:t>
        <w:br/>
        <w:t>    Проект "Однопутный обход с морской стороны мыса Видный" не прошел государственную экологическую экспертизу</w:t>
        <w:br/>
        <w:t>    Вчера, 9 декабря  2010г.,  пресс-служба  Минприроды России распространила  информацию  о  том,  что  считает  провокационными</w:t>
        <w:br/>
        <w:t>заявления  представителей  организации  "Экологическая Вахта по Северному Кавказу" о незаконной вырубке краснокнижных деревьев  на</w:t>
        <w:br/>
        <w:t>территории памятника природы "Роща сосны пицундской".</w:t>
        <w:br/>
        <w:t>    Сегодня  получены новые доказательства того, что работы на  мысе Видном   ведутся  незаконно.  Прибывшие  на  место</w:t>
        <w:br/>
        <w:t>представители</w:t>
        <w:br/>
        <w:t>Экологической  Вахты установили, что работники ООО  "Трансюжстрой" не   имеют  проекта  освоения  лесов  -  основного  документа,</w:t>
        <w:br/>
        <w:t>на</w:t>
        <w:br/>
        <w:t>основании которого может вестись рубка. Выяснилось, что под  рубку отведены  не  27, а 31 сосна, и еще 6 краснокнижных  деревьев</w:t>
        <w:br/>
        <w:t>уже срублено.  Также  оказалось,  что  до  настоящего  времени  проект "Усиление   инфраструктуры  существующей   железнодорожной</w:t>
        <w:br/>
        <w:t>линии</w:t>
        <w:br/>
        <w:t>"Туапсе-Адлер". Однопутный обход с морской стороны  мыса  Видный", под  который  ведется  вырубка  в  памятнике  природы,  не</w:t>
        <w:br/>
        <w:t>прошел государственную экологическую экспертизу. Только  сегодня  в  Сочи прошли  общественные обсуждения данного проекта, во время</w:t>
        <w:br/>
        <w:t>которых было  высказано  множество замечаний в его адрес. Начав  работы  и вырубку  деревьев  задолго до утверждения проекта</w:t>
        <w:br/>
        <w:t>государственными органами,  ООО  "Трансюжстрой" не  только  нарушило  закон,  но  и превратило  в  фарс  общественные обсуждения.</w:t>
        <w:br/>
        <w:t>Вне  зависимости  от мнения  общественности и решения экспертиз, природе будет  нанесен непоправимый ущерб. Помимо вырубки сосен,</w:t>
        <w:br/>
        <w:t xml:space="preserve">строительство  неизбежно приведет  </w:t>
        <w:br/>
        <w:t>к уничтожению  мест массового произрастания  ложнодрока монпелийского,  внесенного  в Красную книгу  Краснодарского  края.</w:t>
        <w:br/>
        <w:t>Никаких  документов, разрешающих вырубку ложнодрока, у  строителей также не оказалось.</w:t>
        <w:br/>
        <w:t>    Ранее ООО "Трансюжстрой" уничтожило множество пицундских сосен при неудачном строительстве тоннеля под мысом Видный. После того,</w:t>
        <w:br/>
        <w:t xml:space="preserve">как  </w:t>
        <w:br/>
        <w:t>на этом широко разрекламированном в СМИ  объекте  произошла авария, и строящийся тоннель обрушился, железнодорожникам пришлось</w:t>
        <w:br/>
        <w:t>срочно  начать строительство обходной дороги вдоль берега  моря  и вырубать новые деревья.</w:t>
        <w:br/>
        <w:t>    Вчера  директор Департамента экополитики Минприроды России Ринат Гизатулин заявил, что, освещая  ситуацию   на   мысе   Видный,</w:t>
        <w:br/>
        <w:t>Экологическая Вахта по Северному Кавказу "преследует  единственную цель - формирование негативной   оценки   работы   органов</w:t>
        <w:br/>
        <w:t>государственной власти и участников олимпийского строительства при подготовке  к  играм  2014  года". Однако  вышеописанная</w:t>
        <w:br/>
        <w:t>реальная ситуация  на  мысе Видном говорит о том, что формируют "негативную оценку работы органов государственной власти" совсем</w:t>
        <w:br/>
        <w:t>другие  люди.</w:t>
        <w:br/>
        <w:t>Гизатулин забывает о том, что законом "Об охране окружающей среды" в  России  запрещена  любая  деятельность,  ведущая  к</w:t>
        <w:br/>
        <w:t>сокращению численности краснокнижных растений и ухудшающая среду их обитания. В то время как сочинские "зеленые" с риском для</w:t>
        <w:br/>
        <w:t>здоровья выполняют свой  гражданский  долг  и пытаются спасти  уникальные  прибрежные леса, высокопоставленный чиновник Минприроды</w:t>
        <w:br/>
        <w:t>вводит общественность</w:t>
        <w:br/>
        <w:t>в заблуждение, защищая нарушителей природоохранного законодательства. Именно такие чиновники, а не ЭкоВахта, формируют у граждан</w:t>
        <w:br/>
        <w:t>негативную оценку работы государственных органов.</w:t>
        <w:br/>
        <w:t>    Ранее,  в  декабре 2009 года, Ринат Гизатулин принимал  активное участие в организации   получивших   скандальную   известность</w:t>
        <w:br/>
        <w:t>обсуждений   проектов  заповедника  &lt;Утриш&gt; и так называемой &lt;противопожарной&gt; дороги на Утрише.</w:t>
        <w:br/>
        <w:t>               Инф. Экологической Вахты по Северному Кавказу</w:t>
        <w:br/>
        <w:t xml:space="preserve">                      enwl.bellona@gmail.com, 11 декабря 2010 г. </w:t>
        <w:br/>
        <w:br/>
        <w:t>    ЭКОЛОГИЧЕСКИЕ АКТИВИСТЫ ОСТАНОВИЛИ ОЛИМПИЙСКУЮ СТРОЙКУ НА МЫСЕ ВИДНЫЙ</w:t>
        <w:br/>
        <w:t>    "Зеленые" спасают критическое местообитание ложнодрока монпелийского в памятнике природы "Роща сосны пицундской"</w:t>
        <w:br/>
        <w:t>    Сегодня три  представителя  Экологической  Вахты  по  Севрному Кавказу (Владимир Кимаев, Андрей Рудомаха, Мария Ухова) и</w:t>
        <w:br/>
        <w:t>волонтер</w:t>
        <w:br/>
        <w:t>Сочинского отделения Русского географического  общества   Гаяна Антонова блокировали работы по строительству олимпийского  объекта</w:t>
        <w:br/>
        <w:t>- железнодорожного обхода мыса Видный,  заказчиком которого является  ОАО РЖД. 8 декабря 2010г. ЭкоВахта сообщала о  том,  что при</w:t>
        <w:br/>
        <w:t>ведении  работ  происходит  уничтожение  растений  ложнодрока монпелийского, внесённого в Красную книгу Краснодарского  края,  а</w:t>
        <w:br/>
        <w:t>строительство  ведется  без экологической экспертизы. В связи с этими   нарушениями  были  направлены  письма  в  Росприроднадзор,</w:t>
        <w:br/>
        <w:t>прокуратуру г.Сочи   и   Департамент   природных ресурсов  и госэкоконтроля   Краснодарского  края.  Однако   никакой   реакции</w:t>
        <w:br/>
        <w:t>государственных органов не последовало, и работы продолжались.</w:t>
        <w:br/>
        <w:t>    Сегодня утром экологи приехали на место работ и убедились, что множество    растений   ложнодрока   уже   уничтожено.</w:t>
        <w:br/>
        <w:t>Активисты</w:t>
        <w:br/>
        <w:t>заблокировали дорогу к месту строительства и попросили  строителей -  ООО  "Трансюжстрой" - предоставить разрешительную</w:t>
        <w:br/>
        <w:t>документацию, позволяющую уничтожать краснокнижные виды. Примерно через два часа на место работ  прибыла  комиссия  во  главе  с</w:t>
        <w:br/>
        <w:t>заместителем</w:t>
        <w:br/>
        <w:t>руководителя Росприроднадзора по Краснодарскому краю  Александром Крохмалем. После разговора с "зелеными" и убедившись в отсутствии</w:t>
        <w:br/>
        <w:t>разрешений на рубку ложнодрока, Крохмаль порекомендовал строителям приостановить работы, однако железнодорожники настаивали  на</w:t>
        <w:br/>
        <w:t>том, что  работы  должны продолжаться в соответствии с графиком.  После этого представители  РЖД  и  Росприроднадзора  уехали</w:t>
        <w:br/>
        <w:t>принимать</w:t>
        <w:br/>
        <w:t>решение по сложившейся ситуации.</w:t>
        <w:br/>
        <w:t>    После отъезда комиссии рабочие продолжили отсыпать дорогу к местам массового произрастания ложнодрока монпелийского, но</w:t>
        <w:br/>
        <w:t>поскольку на пути техники стояли экологические активисты, около 12.30  работы  были свернуты. В настоящее время ситуация  остается</w:t>
        <w:br/>
        <w:t>напряженной.</w:t>
        <w:br/>
        <w:t>    Ложнодрок  монпелийский - уникальный реликтовый вид, численность которого  в  России не превышает 300 экземпляров. Около</w:t>
        <w:br/>
        <w:t>половины сохранившихся в стране растений произрастает на Мысе Видный.</w:t>
        <w:br/>
        <w:t>               Сурен ГАЗАРЯН, Экологическая Вахта по Северному Кавказу</w:t>
        <w:br/>
        <w:t xml:space="preserve">                      enwl.bellona@gmail.com, 15 декабря 2010 г. </w:t>
        <w:br/>
        <w:br/>
        <w:t>    БЛОКАДА ОЛИМПИЙСКОГО ОБЪЕКТА НА МЫСЕ ВИДНЫЙ ПРОДОЛЖАЕТСЯ</w:t>
        <w:br/>
        <w:t>    Несмотря на отсутствие документов, подрядчики РЖД намерены продолжать работы</w:t>
        <w:br/>
        <w:t>    Сегодня   активисты   Экологической  Вахты  продолжили   блокаду незаконного строительства олимпийского объекта  &lt;Усиление</w:t>
        <w:br/>
        <w:t>инфраструктуры существующей железнодорожной линии &lt;Туапсе-Адлер&gt;. Однопутный обход с морской стороны мыса Видный&gt;. Проект не прошел</w:t>
        <w:br/>
        <w:t>государственную экологическую  экспертизу, при строительстве уничтожаются  растения  ложнодрока  монпелийского, внесенного   в</w:t>
        <w:br/>
        <w:t>Красную книгу Краснодарского края.</w:t>
        <w:br/>
        <w:t>    Вчера выяснилось,   что  никаких  разрешительных   документов, позволяющих  уничтожать  уникальные растения,  у  строителей</w:t>
        <w:br/>
        <w:t>нет.</w:t>
        <w:br/>
        <w:t>Прибывший на  место чиновник Росприроднадзора Александр  Крохмаль порекомендовал строителям приостановить работы и уехал.</w:t>
        <w:br/>
        <w:t>    Сегодня утром  выяснилось,  что с раннего  утра  бульдозер  ООО &lt;Трансюжстрой&gt;    снова  засыпает  грунтом   места,   где</w:t>
        <w:br/>
        <w:t>растет</w:t>
        <w:br/>
        <w:t>ложнодрок.  Активисты ЭкоВахты вновь заблокировали проезд техники, однако строители настаивают на продолжении работ.</w:t>
        <w:br/>
        <w:t>    Сейчас  на  место  событий  приехали  корреспонденты  сочинского независимого телеканала &lt;Макс-ТВ&gt;. Официальные лица на</w:t>
        <w:br/>
        <w:t>стройплощадке не появлялись.</w:t>
        <w:br/>
        <w:t>    Ложнодрок  монпелийский  - уникальный реликтовый  вид, на мысе Видный произрастает  примерно  половина  российской   популяции,</w:t>
        <w:br/>
        <w:t>численность которой не превышает 300 экземпляров.</w:t>
        <w:br/>
        <w:t>        Инф.Экологической Вахты по Северному Кавказу</w:t>
        <w:br/>
        <w:t xml:space="preserve">                      enwl.bellona@gmail.com, 16 декабря 2010 г. </w:t>
        <w:br/>
        <w:br/>
        <w:t>    МИЛИЦИЯ НЕ НАШЛА АРГУМЕНТОВ ПРОТИВ БЛОКАДЫ НЕЗАКОННОГО ОЛИМПИЙСКОГО ОБЪЕКТА ОАО "РЖД"</w:t>
        <w:br/>
        <w:t>    Экологическая Вахта по Северному Кавказу третий день блокирует строительство второго пути железной дороги Туапсе-Сочи</w:t>
        <w:br/>
        <w:t>через критическое местообитание редкого вида ложнодрок монпелийский в памятнике природы на мысе Видный</w:t>
        <w:br/>
        <w:t>    Активисты Экологической Вахты по Северному Кавказу продолжают  в Сочи   блокаду  незаконного  строительства  олимпийского</w:t>
        <w:br/>
        <w:t>объекта</w:t>
        <w:br/>
        <w:t>"Однопутный обход с морской стороны мыса "Видный", заказчиком которого является ОАО "РЖД". Строительство ведется на берегу Черного</w:t>
        <w:br/>
        <w:t xml:space="preserve">моря </w:t>
        <w:br/>
        <w:t>на территории памятника природы краевого значения "Роща  сосны  пицундской" возле поселка Хоста.  В  результате  уже разрушен</w:t>
        <w:br/>
        <w:t>уникальный  естественный ландшафт  и  вырублено большое количество краснокнижных деревьев и кустарников. Блокада,  начатая 15</w:t>
        <w:br/>
        <w:t>декабря  2010г., продолжается уже третий день. На помощь сочинским  активистам ЭкоВахты сегодня приехали несколько  человек из</w:t>
        <w:br/>
        <w:t>Краснодара.</w:t>
        <w:br/>
        <w:t>    Блокада была начата   после того,   как   выяснилось, что строительство олимпийского объекта ведется полностью  незаконно -</w:t>
        <w:br/>
        <w:t>по проекту стройки отсутствует положительное заключение государственной экологической экспертизы, и уничтожается местообитание очень</w:t>
        <w:br/>
        <w:t>редкого вида растений - ложнодрока монпелийского  (Teline  monspessulana), находящего  в  России  под угрозой   уничтожения и</w:t>
        <w:br/>
        <w:t>произрастающего  на  очень ограниченной территории от устья реки Мацеста до мыса Видный. Если уничтожение уникальной  прибрежной</w:t>
        <w:br/>
        <w:t xml:space="preserve">рощи </w:t>
        <w:br/>
        <w:t xml:space="preserve">сосны пицундской власти и ОАО  "РЖД" правдами и неправдами сумели узаконить,  то  про  ложнодрок  они вообще  забыли.  Проведенное </w:t>
        <w:br/>
        <w:t xml:space="preserve">по заказу ОАО  "РЖД"  так  называемое "дендрологическое обследование" вообще не выявило здесь произрастание этого растения, хотя </w:t>
        <w:br/>
        <w:t>приморский склон, который РЖД намерено срезать для строительства железной дороги, сплошь  порос ложнодроком.</w:t>
        <w:br/>
        <w:t>    Начиная   с 8 часов  сегодняшнего  утра,  когда  экологические активисты выставили живой заслон на пути техники, на место</w:t>
        <w:br/>
        <w:t>стройки</w:t>
        <w:br/>
        <w:t>стали   прибывать  разные  группы  сотрудников  милиции.   Сначала приехали сотрудники транспортной милиции, которым поступил</w:t>
        <w:br/>
        <w:t>сигнал, что  якобы  некие  экстремисты собрались  перекрывать  федеральную железнодорожную  трассу. Затем прибыла группа сотрудников</w:t>
        <w:br/>
        <w:t>ОВД  по</w:t>
        <w:br/>
        <w:t>Хостинскому  району  во  главе с и.о. начальника   этого ОВД. Представители  Экологической Вахты объяснили сотрудникам  милиции, что</w:t>
        <w:br/>
        <w:t>никакими  экстремистскими действиями  они  не  занимаются, а наоборот, охраняют правопорядок и препятствуют незаконной  стройке и</w:t>
        <w:br/>
        <w:t>уничтожению  критического местообитания особо охраняемого вида растений.  Милиция не стала применять никаких мер  воздействия  по</w:t>
        <w:br/>
        <w:t>отношению  к  "зеленым",  очевидно, посчитав  их  действия  вполне законными. Более того, представителя Экологической  Вахты  Сурена</w:t>
        <w:br/>
        <w:t>Газаряна  пригласили  в милицию написать официальные  заявления  о совершении правонарушений при строительстве олимпийского</w:t>
        <w:br/>
        <w:t>объекта.</w:t>
        <w:br/>
        <w:t>Представители  заказчика  и подрядчика  не  отрицали,  что  у  них отсутствует какая-либо разрешительная документация на  изъятие</w:t>
        <w:br/>
        <w:t>из природной среды ложнодрока монпелийского.</w:t>
        <w:br/>
        <w:t>    Посетили место строительства и проектировщики, которые признали, что  в  проект  нужно вносить изменения и предусмотреть</w:t>
        <w:br/>
        <w:t>пересадку краснокнижных растений. Также на место строительства прибыли представители Сочинского национального парка, которые</w:t>
        <w:br/>
        <w:t>выразили намерение  выкопать краснокнижный кустарник. Однако активисты ЭкоВахты не позволили это сделать, так как без получения</w:t>
        <w:br/>
        <w:t>соответствующих разрешений  такая пересадка незаконна,и без подготовки квалифицированного проекта пересадки она может привести к</w:t>
        <w:br/>
        <w:t>гибели редких растений.</w:t>
        <w:br/>
        <w:t>    Блокада незаконной стройки ОАО "РЖД" продолжается и  становится все  более  массовой. Сегодня в ней приняло участие 14</w:t>
        <w:br/>
        <w:t>активистов.</w:t>
        <w:br/>
        <w:t>Вчера стройку блокировали 7 человек, а в первый день - четверо.</w:t>
        <w:br/>
        <w:t>    Экологическая  Вахта  призывает жителей  Сочи,  неравнодушных  к повсеместно  творящемуся  на  олимпийских  стройках  беспределу</w:t>
        <w:br/>
        <w:br/>
        <w:t>и беззаконию, присоединяться к акции протеста на мысе Видный.</w:t>
        <w:br/>
        <w:t>                 Андрей РУДОМАХА, Экологическая Вахта по Северному Кавказу</w:t>
        <w:br/>
        <w:t xml:space="preserve">                          enwl.bellona@gmail.com, 17 декабря 2010 г. </w:t>
        <w:br/>
        <w:t xml:space="preserve">  </w:t>
        <w:br/>
        <w:t>    ЭКОЛОГИЧЕСКАЯ ВАХТА ШЕСТОЙ ДЕНЬ БЛОКИРУЕТ НЕЗАКОННОЕ СТРОИТЕЛЬСТВО ОЛИМПИЙСКОЙ ЖЕЛЕЗНОЙ ДОРОГИ НА МЫСЕ ВИДНЫЙ</w:t>
        <w:br/>
        <w:t>    Борьба "зеленых" с олимпийским беззаконием проходит в условиях бездействия природоохранных и правоохранительных органов</w:t>
        <w:br/>
        <w:t>    Сегодня,  20  декабря 2010г., активисты Экологической  Вахты  по Северному  Кавказу  продолжили в городе Сочи блокаду</w:t>
        <w:br/>
        <w:t>олимпийского объекта  "Однопутный обход с морской стороны мыса  Видный".  С  15 декабря  уже  шестой  день  "зеленые"  несут</w:t>
        <w:br/>
        <w:t>дежурство  на  месте строительства, чтобы не допустить его возобновления.</w:t>
        <w:br/>
        <w:t>    Строительство олимпийского объекта, заказчиком которого является ОАО  "РЖД", происходит на территории памятника природы "Роща</w:t>
        <w:br/>
        <w:t>сосны</w:t>
        <w:br/>
        <w:t>пицундской"   и   ведет  к  уничтожению  множества   краснокнижных пицундских  сосен  и  кустарников  ложнодрока  монпелийского.</w:t>
        <w:br/>
        <w:t>В</w:t>
        <w:br/>
        <w:t>результате  строительства  мыс Видный будет  практически  срыт,  а места   обитания   краснокнижных  видов   безвозвратно</w:t>
        <w:br/>
        <w:t>исчезнут.</w:t>
        <w:br/>
        <w:t>Строительство на мысе Видном ведется полностью незаконно, так  как проект  не прошел государственную экологическую экспертизу.</w:t>
        <w:br/>
        <w:t>Также отсутствует  утвержденный проект освоения лесов  и  разрешение  на добывание ложнодрока монпелийского.</w:t>
        <w:br/>
        <w:t>    15 декабря строители из подрядной организации ОАО "Трансюжстрой" планировали   продолжить  строительство  через мыс еще одной</w:t>
        <w:br/>
        <w:t>технологической  дороги,  необходимой  для  бурения  скважин под противооползневые   сооружения. При этом были бы   уничтожены</w:t>
        <w:br/>
        <w:t>несколько  десятков  пицундских сосен и сотни  растущих под ними кустарников ложнодрока.  Чтобы  не  допустить  этого,   активисты</w:t>
        <w:br/>
        <w:t>Экологической Вахты  по Северному Кавказу и Сочинского отделения Русского географического  общества  были  вынуждены   остановить</w:t>
        <w:br/>
        <w:t>строительство, встав на пути техники.</w:t>
        <w:br/>
        <w:t>    В  течение трех дней - с 15 по 17 декабря - ситуация оставалась напряженной, место блокады посещали различные чиновники.  В</w:t>
        <w:br/>
        <w:t>итоге представители ОАО  "РЖД" признали, что у них  нет  положительного заключения  государственной экологической экспертизы и</w:t>
        <w:br/>
        <w:t>разрешения на  изъятие ложнодрока монпелийского, но настаивали на продолжении работ в связи с "отставанием от графика". 17 декабря</w:t>
        <w:br/>
        <w:t>"зелёных"</w:t>
        <w:br/>
        <w:t>безрезультатно проверяли сотрудники транспортной  и криминальной милиции. Как выяснилось, в милицию поступил  сигнал,  что  некие</w:t>
        <w:br/>
        <w:t>"экстремисты" собрались перекрыть железную  дорогу Туапсе-Адлер. После того, как активисты обратились в милицию  с  заявлением  о</w:t>
        <w:br/>
        <w:t>совершенных строителями правонарушениях, сотрудники правоохранительных органов на мысе Видный больше не появлялись. В последующие</w:t>
        <w:br/>
        <w:t xml:space="preserve">три дня </w:t>
        <w:br/>
        <w:t>никаких попыток  возобновить  строительство технологической  дороги  через сосновую рощу  не  было.  Очевидно, представители  "РЖД"</w:t>
        <w:br/>
        <w:t>смирились с тем, что  ликвидировать  блокаду олимпийского строительства силовым путем у них не получится.  По олимпийской традиции,</w:t>
        <w:br/>
        <w:t>общественным организациям приходится выполнять работу государственных природоохранных и правоохранительных органов. Прежде всего,</w:t>
        <w:br/>
        <w:t>это    касается Департамента природных ресурсов и государственного экологического контроля  Краснодарского  края, который и  был</w:t>
        <w:br/>
        <w:t>обязан  обеспечить охрану памятника природы "Роща сосны пицундской" и  местообитаний ложнодрока монпелийского, включенного в Красную</w:t>
        <w:br/>
        <w:t>книгу Краснодарского края. Экологическая Вахта еще 10 декабря  направила в  Департамент  официальное  письмо с просьбой  принять</w:t>
        <w:br/>
        <w:t>меры  для сохранения этих растений. Однако чиновники Департамента не ответили на это обращение и даже до сих пор не появились на</w:t>
        <w:br/>
        <w:t>мысе Видный.</w:t>
        <w:br/>
        <w:t>              Андрей РУДОМАХА, Сурен ГАЗАРЯН, Экологическая Вахта по Северному Кавказу</w:t>
        <w:br/>
        <w:t xml:space="preserve">                     enwl.bellona@gmail.com, 20 декабря 2010 г. </w:t>
        <w:br/>
        <w:br/>
        <w:t>    "ЗЕЛЕНЫЕ" ОДЕРЖАЛИ ПЕРВУЮ ПОБЕДУ В БОРЬБЕ ЗА СОХРАНЕНИЕ ПРИРОДЫ МЫСА ВИДНЫЙ</w:t>
        <w:br/>
        <w:t xml:space="preserve">    В связи с радикальной акцией Экологической Вахты ОАО "РЖД" вынуждено приостановить уничтожение уникального местообитания </w:t>
        <w:br/>
        <w:t>ложнодрока монпелийского на сочинском побережье</w:t>
        <w:br/>
        <w:t>    Сегодня,  21  декабря 2010г. экологические активисты  продолжили блокаду  олимпийского строительства на мысе Видном  возле</w:t>
        <w:br/>
        <w:t>поселка Хоста (Адлерский район города Сочи). Эта блокада продолжается  уже неделю. И сегодня стало известно, что они одержали первую</w:t>
        <w:br/>
        <w:t xml:space="preserve">победу </w:t>
        <w:br/>
        <w:t>в долгой  борьбе за сохранение уникального уголка дикой  природы  на сочинском побережье Черного моря.</w:t>
        <w:br/>
        <w:t xml:space="preserve">    Экологической  Вахте по Северному Кавказу стал  доступен  пресс- релиз  ДКРС-Сочи ОАО "РЖД" от 17 декабря 2010, который оно </w:t>
        <w:br/>
        <w:t>послало некоторым  СМИ.  Однако распространение данного пресс-релиза  было остановлено,  и широкой общественности он так и не стал</w:t>
        <w:br/>
        <w:t>доступен. Но  утечка информации, данной в нем, все-таки произошла. Вчера  на этот   пресс-релиз  сослалось  сочинское  телевидение</w:t>
        <w:br/>
        <w:t>"Макс-ТВ", выпустив   в   18.00   в   эфир  сюжет  "Краснокнижный   кустарник приостановил ж/д работы на Мысе Видном".</w:t>
        <w:br/>
        <w:t>    Оказавшийся засекреченным пресс-релиз называется "ДКРС-Сочи  ОАО "РЖД" совместно с экологами проверяют наличие растений,</w:t>
        <w:br/>
        <w:t xml:space="preserve">занесенных </w:t>
        <w:br/>
        <w:t>в  Красную  книгу,  в районе мыса Видный". Это  творение  -  яркий пример ставшего сейчас широко распространенным в российском</w:t>
        <w:br/>
        <w:t>медиа- пространстве  олимпийского "новояза", в  котором  широкомасштабное уничтожение   дикой  природы  превращается  в  ее</w:t>
        <w:br/>
        <w:t>сохранение и</w:t>
        <w:br/>
        <w:t>преумножение, а беспрецедентное беззаконие, царящее при подготовке к Олимпиаде-2014 - в торжество законности и правосудия.</w:t>
        <w:br/>
        <w:t>    Если  верить  этому  пресс-релизу - после общественных  слушаний (состоявшихся   10-го  декабря),  на  которых  было   заявлено</w:t>
        <w:br/>
        <w:t>о</w:t>
        <w:br/>
        <w:t>произрастании  на мысе Видном краснокнижного ложнодрока монпелийского "по инициативе ДКРС-Сочи были привлечены специалисты</w:t>
        <w:br/>
        <w:t>НИИ  Горлесэкол  "для  обследования  территории  строительства и предоставления экспертного заключения относительно того,  является</w:t>
        <w:br/>
        <w:t>ли  указанное  представителями экологической организации  растение "ложнодроком    монпелийским",   занесенным   в   Красную</w:t>
        <w:br/>
        <w:t>книгу</w:t>
        <w:br/>
        <w:t>Краснодарского  края".  При  этом  уничтожение ложнодрока   путем отсыпки   по  местам  его  произрастания  технологической   дороги</w:t>
        <w:br/>
        <w:t>началось   как  раз  после  слушаний. И в ходе  разбирательств, происходивших на месте блокады 15-17 декабря 2010г., представители</w:t>
        <w:br/>
        <w:t>РЖД открыто и многократно высказывали намерение строить дорогу  по местам  произрастания ложнодрока несмотря  ни  на  что,  чтобы</w:t>
        <w:br/>
        <w:t>не "выбиться  из графика". А тезис об обследовании территории,  чтобы убедиться действительно ли там растет ложнодрок говорит о том,</w:t>
        <w:br/>
        <w:t>что пресс-служба  ДКРС-Сочи завралась уже совсем до  каких-то  крайних пределов.  Это то же самое, что делать обследование</w:t>
        <w:br/>
        <w:t>находится  ли город  Сочи  на  берегу Черного моря! Территория  мыс  Видный  уже многократно  обследована,  и  факт, что  там</w:t>
        <w:br/>
        <w:t>произрастает  именно ложнодрок  научно  доказан  и  общеизвестен.  Информация  об  этом содержится в любой научной работе по флоре</w:t>
        <w:br/>
        <w:t>Сочи. Но проектировщики из  ЗАО  "Кавгипротранс", делавшие по заказу РЖД  на  мысе Видном "дендрологическое обследование" для того,</w:t>
        <w:br/>
        <w:t>чтобы обосновать допустимость уничтожения на нем  уникальной   растительности, массовое произрастание ложнодрока, тем не менее, "не</w:t>
        <w:br/>
        <w:t>заметили". Очевидно, надеялись, что "обойдется".</w:t>
        <w:br/>
        <w:t>    Однако не обошлось, и, попав в "странное положение" после  того, как незаконное строительство олимпийского объекта  "Однопутный</w:t>
        <w:br/>
        <w:t>обход   с   морской   стороны  мыса  Видный"  было   заблокировано активистами Экологической Вахты по Северному Кавказу,</w:t>
        <w:br/>
        <w:t>пресс-служба ДКРС-Сочи,  видимо,  попыталась этим пресс-релизом  как-то  спасти репутацию  своей  организации. Однако эта попытка</w:t>
        <w:br/>
        <w:t>была  настолько неуклюжей  и  прозрачной,  что кто-то  более  сообразительный  дал команду  распространение этого пресс-релиза</w:t>
        <w:br/>
        <w:t>остановить.  Иначе  бы ДКРС-Сочи этим пресс-релизом само себя бы публично высекло.</w:t>
        <w:br/>
        <w:t>    Ведь кроме нелепых описаний того, как заботливо РЖД "печется"  о судьбе  редкого кустарника, уничтожая ключевое место его</w:t>
        <w:br/>
        <w:t>обитания, в  пресс-релизе содержится признание, что попытка вести незаконное строительство "однопутного обхода" невзирая ни на что</w:t>
        <w:br/>
        <w:t>- потерпела поражение.  ДКРС-Сочи сообщило в пресс-релизе, что  "до  получения результатов   обследования  данной  территории</w:t>
        <w:br/>
        <w:t>работы   на   ней</w:t>
        <w:br/>
        <w:t>производиться не будут", и что "в случае подтверждения  нахождения на  территории  строительства этого растения  будет  :</w:t>
        <w:br/>
        <w:t>разработан</w:t>
        <w:br/>
        <w:t>проект  пересадки  "ложнодрока  монпелийского",  согласованный с Департаментом Краснодарского края по экологии".</w:t>
        <w:br/>
        <w:t>    Таким  образом,  начатая Экологической Вахтой 15 декабря  2010 г. радикальная акция по блокированию незаконных   работ    по</w:t>
        <w:br/>
        <w:t>строительству  железной дороги на мысе Видном достигла  успеха,  и процесс  уничтожения уникальной природы мыса Видный</w:t>
        <w:br/>
        <w:t>приостановлен.</w:t>
        <w:br/>
        <w:t>РЖД  и  милиция  не осмелились пойти силовым путем,  чтобы  убрать живую  преграду, вставшую на пути очередной незаконной</w:t>
        <w:br/>
        <w:t>олимпийской стройки.  В  прошлом году, когда активисты ЭкоВахты препятствовали уничтожению краснокнижных  деревьев  лапины</w:t>
        <w:br/>
        <w:t>крылоплодной   при</w:t>
        <w:br/>
        <w:t>незаконном строительстве совмещенной дороги Адлер-Красная  Поляна, ситуация  была иной. Тогда экологические активисты,</w:t>
        <w:br/>
        <w:t>препятствовавшие   совершению   преступления,    были    незаконно задержаны, что вызвало громкий международный скандал.</w:t>
        <w:br/>
        <w:t>    Однако этот успех "зеленых", к сожалению, временный и не полный. РЖД  все  равно  намерено срыть мыс Видный и разрушить</w:t>
        <w:br/>
        <w:t>уникальное местообитание сосны пицундской и ложнодрока монпелийского.  Просто железнодорожная  корпорация под давлением  действий</w:t>
        <w:br/>
        <w:t>Экологической Вахты  была  вынуждена признать очевидное и временно приостановить незаконные  работы.  Для  того, чтобы  с  помощью</w:t>
        <w:br/>
        <w:t>государственных органов,  послушных  диктату "олимпийской необходимости",  сначала формально узаконить уничтожение ключевого</w:t>
        <w:br/>
        <w:t>местообитания уникальных растений,  а потом уже продолжить свою преступную деятельность  по уничтожению уникального памятника</w:t>
        <w:br/>
        <w:t>природы на "законных" основаниях.</w:t>
        <w:br/>
        <w:t>       Андрей РУДОМАХА, Экологическая Вахта по Северному Кавказу</w:t>
        <w:br/>
        <w:t xml:space="preserve">                      enwl.bellona@gmail.com, 22 декабря 2010 г. </w:t>
        <w:br/>
        <w:t>       </w:t>
        <w:br/>
        <w:t>**************************************************************</w:t>
        <w:br/>
        <w:t>* Бюллетень выпускается Союзом "За химическую безопасность"  *</w:t>
        <w:br/>
        <w:t>* Редактор и издатель Лев А.Федоров.                         *</w:t>
        <w:br/>
        <w:t>**********************************                           *</w:t>
        <w:br/>
        <w:t>* Адрес:  117292 Россия, Москва, ул.Профсоюзная, 8-2-83      *</w:t>
        <w:br/>
        <w:t>* Тел.:   (8-499)-129-05-96, E-mail: lefed@online.ru         *</w:t>
        <w:br/>
        <w:t>**************************     Распространяется              *</w:t>
        <w:br/>
        <w:t>* "UCS-PRESS" 2010 г.    *     по электронной почте          *</w:t>
        <w:br/>
        <w:t>***********************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33:00Z</dcterms:created>
  <dc:creator>US ART CORP</dc:creator>
  <dc:description/>
  <dc:language>en-US</dc:language>
  <cp:lastModifiedBy>US ART CORP</cp:lastModifiedBy>
  <dcterms:modified xsi:type="dcterms:W3CDTF">2010-12-23T07:35:00Z</dcterms:modified>
  <cp:revision>1</cp:revision>
  <dc:subject/>
  <dc:title/>
</cp:coreProperties>
</file>