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##############################################################</w:t>
        <w:br/>
        <w:t>    ##########      ЭКОЛОГИЯ И ПРАВА ЧЕЛОВЕКА       ****************##</w:t>
        <w:br/>
        <w:t>   #######**** ****************************************************##</w:t>
        <w:br/>
        <w:t>  #### Сообщение ECO-HR.3790, 20 декабря 2010 г.  ****************##</w:t>
        <w:br/>
        <w:t>##################################################################</w:t>
        <w:br/>
        <w:t>                                      Право на ответственную власть</w:t>
        <w:br/>
        <w:br/>
        <w:br/>
        <w:br/>
        <w:t>      ЭНГЕЛЬС - ЭТО РЕДКИЙ ГОРОД, ГДЕ ЖИТЕЛИ ЗАЩИЩАЮТ МЭРА</w:t>
        <w:br/>
        <w:t>       (Лужкову на зависть, Медведеву - для размышлений)</w:t>
        <w:br/>
        <w:br/>
        <w:br/>
        <w:br/>
        <w:t>    ЖИТЕЛИ ЭНГЕЛЬСА ТРЕБУЮТ СВОБОДЫ ДЛЯ СВОЕГО МЭРА</w:t>
        <w:br/>
        <w:t xml:space="preserve">    Во вторник 7 декабря возле Администрации Энгельского муниципального образования прошёл митинг в поддержку мэра Михаила Лысенко. </w:t>
        <w:br/>
        <w:t>Несмотря на то, что организаторам митинга было отказано в его согласовании из-за несоблюдения срока проведения, на площади собралось</w:t>
        <w:br/>
        <w:br/>
        <w:t xml:space="preserve">около 2 тысяч жителей города Энгельс. Как известно неделю назад мэр города-спутника Саратова был задержан в числе группы лиц, </w:t>
        <w:br/>
        <w:t xml:space="preserve">подозреваемых в преступлениях.  Было сообщено об аресте М.Лысенко на 2 месяца, а вчера ему предъявили обвинение: участие в </w:t>
        <w:br/>
        <w:t xml:space="preserve">убийстве десятилетней давности некого Балаша, "вора в законе". </w:t>
        <w:br/>
        <w:t>    М. Лысенко известный предприниматель с 1996 г. является депутатом Энгельского муниципального образования и с 2004  - его главой.</w:t>
        <w:br/>
        <w:br/>
        <w:t>За годы правления муниципальным образованием Михаилом Лысенко город превратился в один из лучших малых городов России, чистым,</w:t>
        <w:br/>
        <w:t>уютным, привлекательным для инвесторов. Многие предприятия Энгельса сохранили свой экономический потенциал, люди живут здесь</w:t>
        <w:br/>
        <w:t xml:space="preserve">относительно </w:t>
        <w:br/>
        <w:t>достойно в сравнении с саратовцами, насилуемыми управляющими компаниями и от точечной застройки. Собственно Энгельс - это прямой и</w:t>
        <w:br/>
        <w:t>безжалостный укор местечковой власти областного центра - города Саратова, где идёт нескончаемая война "мэрских", "губернаторских",</w:t>
        <w:br/>
        <w:t xml:space="preserve">"володинских" и прочих политических группировок. Обо всем этом и говорили на несанкционированном митинге в Энгельсе. Многие его </w:t>
        <w:br/>
        <w:t xml:space="preserve">участники, считают, что "посадка Лысенко" очередная компанейщина Единоросов, напуганных Кущёвскими событиями. Участниками митинга </w:t>
        <w:br/>
        <w:t>назывались  имена Ипатова, Володина, Панкова, как заказчиков устранения Лысенко. Митингующие скандировали: "Свободу Михаилу</w:t>
        <w:br/>
        <w:t xml:space="preserve">Лысенко!"  </w:t>
        <w:br/>
        <w:t>У многих митингующих были красные ленточки с этими словами.</w:t>
        <w:br/>
        <w:t xml:space="preserve">    В 2003 и 2005 годах в Саратове создавались общественные движения: "Долой губернатора Аяцкова" и "За чистый Саратов без мэра </w:t>
        <w:br/>
        <w:t xml:space="preserve">Аксёненко". Тогда люди выходили на площади и улицы с той целью, чтобы способствовать снятию с должностей утративших доверие </w:t>
        <w:br/>
        <w:t xml:space="preserve">политиков. Сейчас в Энгельсе ситуация другая - жители вышли на площадь чтобы поддержать главу города в его беде, заступиться за </w:t>
        <w:br/>
        <w:t>близкого им человека, "взять на поруки", как сказали бы в прежние времена.  Этого нельзя не уважать. С этим нельзя не считаться.</w:t>
        <w:br/>
        <w:t xml:space="preserve">                             Сергей ПЕРЕПЕЧЕНОВ, persey2010@rambler.ru, 7 декабря 2010 г. </w:t>
        <w:br/>
        <w:br/>
        <w:t>    ФАБУЛА (С сайта Первый Народный Портал)</w:t>
        <w:br/>
        <w:t xml:space="preserve">    06.12.2010  </w:t>
        <w:br/>
        <w:t xml:space="preserve">    Мы, жители города Саратова и города Энгельса Саратовской области, крайне возмущены вопиющим фактом беззакония и произвола, </w:t>
        <w:br/>
        <w:t xml:space="preserve">происходящего в нашей Губернии. Поэтому, считаем необходимым довести до Вас суть происходящего и просить Вашей помощи в </w:t>
        <w:br/>
        <w:t>установлении справедливости.</w:t>
        <w:br/>
        <w:t xml:space="preserve">    27 ноября 2010 года был взят под стражу Глава Администрации Энгельсского МО Саратовской области Лысенко М. А. Основанием для </w:t>
        <w:br/>
        <w:t xml:space="preserve">его ареста явились сфабрикованные, безосновательные обвинения в организации заказных убийств криминального авторитета &lt;Балаша&gt; </w:t>
        <w:br/>
        <w:t xml:space="preserve">(Балашова) и Прокурора Саратовской области Григорьева Е. Ф. Возникает вопрос, за что отбывают срок наказания осуждённые по этим </w:t>
        <w:br/>
        <w:t>делам и почему предъявляется обвинение по уже закрытым делам?!</w:t>
        <w:br/>
        <w:t xml:space="preserve">    В беседе с бывшим Начальником подразделения убойного отдела &lt;Кобра&gt; при ГУВД Саратовской области (а ныне депутатом Городской </w:t>
        <w:br/>
        <w:t xml:space="preserve">Думы г. Саратова) Владимиром Колдиным, он пояснил следующее: &lt;Убийство &lt;Балаша&gt; совершила группа граждан (&lt;Ганс&gt; и &lt;Сипара&gt;), </w:t>
        <w:br/>
        <w:t xml:space="preserve">некоторые из которых в данное время отбывают срок наказания в местах лишения свободы, а некоторых уже нет в живых. Лысенко М. А. </w:t>
        <w:br/>
        <w:t>абсолютно не причастен к этому преступлению.&gt;</w:t>
        <w:br/>
        <w:t>    В 2008 году большой общественный резонанс получило убийство Прокурора Саратовской области Григорьева Е. Ф. Расследование этого</w:t>
        <w:br/>
        <w:t>дела проходило под руководством генерал-майор МВД РФ Карасева Ю.В. и полковника Лобинцева А, Б. Приметно то, что расследование</w:t>
        <w:br/>
        <w:t>протекало в кратчайшие сроки. Ни для кого не секрет, что обвиняемые по этому делу были найдены практически спонтанно. Заказчиком</w:t>
        <w:br/>
        <w:t>убийства объявили невиновного Генерального директора завода &lt;Серп и молот&gt; Максимова, основанием чего явились расхождения во</w:t>
        <w:br/>
        <w:t>взглядах в отношении заводской собственности (что не было секретом ни для Губернатора Саратовской области, ни для других</w:t>
        <w:br/>
        <w:t>чиновников). Других объективных фактов причастности к убийству Григорьева Е. Ф. не было. А когда заключённый под стражу Максимов</w:t>
        <w:br/>
        <w:t>начал давать правдивые показания, его просто повесили, представив это как самоубийство. Тоже самое произошло и с, якобы</w:t>
        <w:br/>
        <w:t>исполнителями этого убийства: Казиева тоже повесили, представив это как самоубийство человека со сломанными рукой и ногой.</w:t>
        <w:br/>
        <w:t>    Ни для кого не секрет, дело обстояло следующим образом: за неделю до убийства Григорьева Е. Ф. на границе Пензенской области и</w:t>
        <w:br/>
        <w:t>Петровского района (в загородной резиденции Единой России) состоялась встреча, на которой присутствовали основные представители</w:t>
        <w:br/>
        <w:t>Секретаря партии Единая Россия Володина В. В. в Саратовской области, члены партии Единая России: Секретарь партии Единая Россия по</w:t>
        <w:br/>
        <w:t>Саратовской области Глыбочко П., бывший начальник ГУВД Саратовской области Шишкарёв А. И., мэр города Саратова Грищенко О.В., Радаев</w:t>
        <w:br/>
        <w:t>В. и другие. На эту встречу был приглашён Григорьев Е. Ф. Целью встречи было вовлечение Прокурора в очередную коррумпированную</w:t>
        <w:br/>
        <w:t>аферу, организованную этими чиновниками, а именно, Григорьеву Е. Ф. было предложено потворствовать отмыванию федеральных денег в</w:t>
        <w:br/>
        <w:t>карманы чиновников,.&lt;выбитых&gt; Володиным В. В. на строительство ФОКов в Саратовской области. Григорьев Е. Ф. не дал согласие на своё</w:t>
        <w:br/>
        <w:t>участие в этой афере. Поняв, что он &lt;зажат в тиски&gt;, Григорьев Е. Ф. собирался подать рапорт об увольнении с должности Прокурора, но</w:t>
        <w:br/>
        <w:t>не успел: узнав от своих доверенных лиц об отказе Григорьева Е. Ф., Володин В. В. дал указание ликвидировать неугодного ему</w:t>
        <w:br/>
        <w:t>Прокурора. Григорьев Е. Ф. мешал не только Володину В. В. и его Саратовской команде, но и мэру города Саратова Грищенко О.В.</w:t>
        <w:br/>
        <w:t>Подтверждением тому служит хранящаяся в одном из отделов ФСБ по Саратовской области аудиозапись разговора, в котором мэр предлагает</w:t>
        <w:br/>
        <w:t>три млн. евро за убийство Прокурора Григорьева Е.Ф. Возникает вопрос: почему обладая этой информацией, силовики не принимают никаких</w:t>
        <w:br/>
        <w:t>мер?!</w:t>
        <w:br/>
        <w:t>    Усиливается ощущение того, что &lt;участниками&gt; убийства Григорьева Е.Ф. и &lt;Балаша&gt; может стать каждый неугодный, неразделяющий</w:t>
        <w:br/>
        <w:t>интересы и взгляды Губернатора Саратовской области Ипатова ПЛ., Руководителя аппарата Правительства РФ Володина В.В., Начальника</w:t>
        <w:br/>
        <w:t>ГУВД по Саратовской области Аренина С. П., мэра г. Саратова Грищенко О. В. и других власть имущих, связанных с этой криминальной</w:t>
        <w:br/>
        <w:t>группировкой.</w:t>
        <w:br/>
        <w:t>    Из достоверных источников нам стало известно, что арест Лысенко М. А. - это заранее спланированный и тщательно подготовленный</w:t>
        <w:br/>
        <w:t>заказ. В &lt;устранении&gt; этого сильного хозяйственника, грамотного руководителя, имеющего поддержку простого народа (чего нельзя</w:t>
        <w:br/>
        <w:t>сказать о других руководителях города Саратова и Саратовской области), были крайне заинтересованы: Руководитель аппарата</w:t>
        <w:br/>
        <w:t>Правительства РФ - Володин В. В., Губернатор Саратовской области - Ипатов П. Л., мэр города Саратова - Грищенко О. В., Начальник</w:t>
        <w:br/>
        <w:t>ГУВД по Саратовской области - Аренин С. П. и его первый заместитель - Ниязкин С. Д. Кроме того, в процесс подготовки ареста Лысенко</w:t>
        <w:br/>
        <w:t>М. А. этими чиновниками были вовлечены криминальные структуры города'Саратова и города Энгельса. Причиной столь пристального</w:t>
        <w:br/>
        <w:t>внимания к персоне Лысенко М. А. явились предстоящие перевыборы Главы МО города Энгельса и Энгельсского района 2011 года, а также</w:t>
        <w:br/>
        <w:t>утвердившееся в обществе мнение о том, что кандидатура Лысенко М. А. на пост Губернатора Саратовской области наиболее достойна и</w:t>
        <w:br/>
        <w:t>будет поддержана президентом РФ (что вызвало взрыв положительных эмоций граждан Саратовской области). Это не удивительно, так как за</w:t>
        <w:br/>
        <w:t>время пребывания Лысенко М. А. в должности Главы города Энгельса и Энгельсского района он практически &lt;поднял с колен&gt; МО</w:t>
        <w:br/>
        <w:t>Энгельсского района. Получая меньшую материальную поддержку из Федерального бюджета по сравнению с городом Саратовом, при сокращении</w:t>
        <w:br/>
        <w:t>объёмов областного финансирования (Губернатор Саратовской области намеренно свёл к минимуму финансирование Энгельсского МО) М. А,</w:t>
        <w:br/>
        <w:t>Лысенко, как талантливый руководитель, радеющий душой за благополучие и условия жизни жителей Энгельсского МО, используя</w:t>
        <w:br/>
        <w:t>принципиально только законные методы управления, создавал благоприятные условия для привлечения денежных средств инвесторов в</w:t>
        <w:br/>
        <w:t>проекты благоустройства и процветания Энгельсского МО, тем самым принимая непосредственное участие в развитии бизнес - процессов</w:t>
        <w:br/>
        <w:t>Саратовской области.</w:t>
        <w:br/>
        <w:t>    За время руководства Лысенко М. А. инфраструктура города Энгельса изменилась до неузнаваемости в лучшую сторону. В город Энгельс</w:t>
        <w:br/>
        <w:t>граждане города Саратова и Саратовской области ездят как на экскурсию, а многие переезжают туда на постоянное место жительства.</w:t>
        <w:br/>
        <w:t>Отток граждан в город Энгельс усилился после зимы 2009-2010 года, когда город Саратов постигло &lt;стихийное бедствие&gt;, искусственно</w:t>
        <w:br/>
        <w:t>созданное Саратовскими чиновниками, в буквальном смысле слова превратившими город в помойку и транспортный коллапс, из-за чего</w:t>
        <w:br/>
        <w:t>половина саратовцев - автомобилистов получило ущерб своего имущества (автомобилей), известны неоднократные случаи с летальным</w:t>
        <w:br/>
        <w:t>исходом (автомобильные аварии, головы людей, пробитые сосульками с крыш домов, переломы и т.д.).</w:t>
        <w:br/>
        <w:t>    Во время визита его в Саратовскую губернию в 2ою году &lt;Почему такая большая разница между состоянием Саратова и Энгельса?&gt;,</w:t>
        <w:br/>
        <w:t>Губернатор Ипатов П. Л, дал однозначный ответ:&lt; В Энгельсе есть хозяин!&gt;,</w:t>
        <w:br/>
        <w:t>    Жизненные принципы и человеческие качества, методы и стиль руководства Лысенко М. А. составляли полную противоположность</w:t>
        <w:br/>
        <w:t>корыстному бездействию всему управленческому аппарату Саратовской области: он выглядел &lt;белой вороной&gt; на фоне алчных</w:t>
        <w:br/>
        <w:t>коррумпированных чиновников. Поэтому не удивительно, что прочная позиция Лысенко М. А. я уважение к нему со стороны как простых</w:t>
        <w:br/>
        <w:t>людей, так и значимых фигур в мире бизнеса и политики не только Саратовской области, но и РФ, породило беспокойство и тревогу</w:t>
        <w:br/>
        <w:t>коррумпированных властных структур Саратовской области. Результатом чего явился план преднамеренного ареста Лысенко М. А. В период</w:t>
        <w:br/>
        <w:t>отсутствия Лысенко М. А. в городе (по причине болезни) состоялся визит полковника Департамента УР МВД РФ Лобинцева А.Б., целью</w:t>
        <w:br/>
        <w:t>которого была подготовка планомерного ареста. Указание на проведение этого мероприятия поступило от Руководителя аппарата</w:t>
        <w:br/>
        <w:t>Правительства РФ Володина В. В. и генерал- майора МВД РФ Карасёва Ю. В. Во время своего визита Лобинцев А. Б. встречался с Суляном</w:t>
        <w:br/>
        <w:t>Ю. Э. (бывшим работником Правительства Саратовской области, а ныне находящимся под следствием по статьям 160,159,105 УК РФ) и дал</w:t>
        <w:br/>
        <w:t>ему указания лжесвидетельствовать на Лысенко М. А.</w:t>
        <w:br/>
        <w:t>    Сулян Ю, Э. согласился беспрекословно, причиной чему явилась история трёхлетней давности. А именно, в 2007 году Сулян Ю. 9.,</w:t>
        <w:br/>
        <w:t>работая в Администрации Энгельеского МО, познакомился с генерал-майором МВД РФ Карасевым Ю. В. и полковником МВД РФ Лобинцевым А Б.</w:t>
        <w:br/>
        <w:t>Это знакомство, в последующем, оказалось весьма плодотворным для них - криминальными способами, руками Суляна Ю. Э., абсолютно</w:t>
        <w:br/>
        <w:t>безнаказанно они отмывали крупные суммы денег на Саратовской земле. По указанию Карасёва Ю. В. я Лобинцева А. В., Сулян Ю. 9. должен</w:t>
        <w:br/>
        <w:t>был вовлечь в эти криминальные схемы и Лысенко М. А., на что получил со стороны Лысенко М. А. твёрдый, категоричный отказ, а в</w:t>
        <w:br/>
        <w:t>последующем и увольнение с работы.</w:t>
        <w:br/>
        <w:t>    Этим действием Лысенко М. А. настроил против себя не только чиновников Саратовской области, но и чиновников МВД РФ, намеренно</w:t>
        <w:br/>
        <w:t>культивирующих беззаконие на Саратовской земле в своих корыстных интересах, Однако, &lt;заслуги&gt; Суляна Ю. Э. перед Карасёвым Ю. В. и</w:t>
        <w:br/>
        <w:t>Лобинцевым А. Б. не остались без внимания с их стороны. &lt;Рвение&gt; Суляна Ю. Э. в выполнении &lt;заданий&gt; названных чиновников МВД РФ</w:t>
        <w:br/>
        <w:t>были оценены по достоинству: по протекции Карасёва Ю. В. и Лобинцева А. Б. Суляну Ю. Э. Губернатор Саратовской области предоставил</w:t>
        <w:br/>
        <w:t>весьма значимую должность в Правительстве Саратовской области с весьма широкими полномочиями (при этом, зная причину увольнения</w:t>
        <w:br/>
        <w:t>Суляна Ю. Э. из Администрации Энгельеского МО). Кроме того, причиной бездрикоеловного выполнения просьбы Карасёва Ю. В, и Лобинцева</w:t>
        <w:br/>
        <w:t>А. Б. о назначении Суляна Ю. Э. на должность явилось желание Губернатора иметь в своём аппарате человека, обладающего обширными</w:t>
        <w:br/>
        <w:t>криминальными связями.</w:t>
        <w:br/>
        <w:t>    Так в 2007-2008 годах у Губернатора Ипатова П. Л. возникли непредвиденные проблемы в его собственном бизнесе в городе Балаково</w:t>
        <w:br/>
        <w:t>Саратовской области: Прокурором города Балаково Кузнецовым С. А. были возбуждены уголовные дела по фактам финансовых махинаций с</w:t>
        <w:br/>
        <w:t>федеральными деньгами в финансово-хозяйственной деятельности в фирмах, принадлежащих Ипатову П. Л. Разрешение этой ситуации было</w:t>
        <w:br/>
        <w:t>поручено Ипатовьш П. Л. Суляну Ю. Э,, находящемуся на тот момент в дружеских взаимоотношениях с Прокурором города Балаково</w:t>
        <w:br/>
        <w:t>Кузнецовым С. А. Задача была поставлена следующая: за приличное вознаграждение Сулян Ю, Э. должен был &lt;замять&gt; этот вопрос так,</w:t>
        <w:br/>
        <w:t>чтобы информация об этом деле не вышла за пределы города Балаково, с чем Сулян Ю. Э. успешно справился.</w:t>
        <w:br/>
        <w:t>    Помимо указания о лжесвидетельствовании Суляна Ю. Э. на Лысенко М. А., Лобинцев А. Б., во время своего визита в город Саратов в</w:t>
        <w:br/>
        <w:t>ноябре 2010 года, встречался с криминальным авторитетом &lt;Нефедом&gt; (Нефедовым Ю.). Во время этой встречи Лобинцев А. Б.</w:t>
        <w:br/>
        <w:t>проинструктировал &lt;Нефеда&gt; о его роли и последовательности действий в реализации плана ареста Лысенко М. А. Из подразделения &lt;Кобра&gt;</w:t>
        <w:br/>
        <w:t>города Саратова был заранее завезён и складирован у &lt;Нефеда&gt; дома арсенал оружия, о чём Нефедов Ю. был предупреждён заблаговременно.</w:t>
        <w:br/>
        <w:t>    Беспринципный Нефедов Ю., не скрывая своей радости, что имеет таких покровителей в своих кругах, хвастался, что участвуя в этом</w:t>
        <w:br/>
        <w:t>деле о нём &lt;скоро заговорит вся область&gt; и предлагал принят участие представителям криминального мира (в том числе, криминальной</w:t>
        <w:br/>
        <w:t>личности Казбеку).</w:t>
        <w:br/>
        <w:t>    Нужно отметить тот факт, что все задержанные по делу Лысенко М, А. находятся в непосредственной связи с Нефедовым Ю. Они были</w:t>
        <w:br/>
        <w:t>заранее завербованы по поручению Лобинцева А, Б. и Карасёва Ю. В. Нефедовым Ю. с целью наговора на Лысенко М. А. и необоснованного</w:t>
        <w:br/>
        <w:t>обвинения его в организации заказных убийств, а также создании условий для развития ОПГ на вверенной Лысенко М. А. территории. Хотя,</w:t>
        <w:br/>
        <w:t>в прошлом Лысенко М. А. непосредственно содействовал поимке и наказанию Нефедова Ю. за нарушение закона РФ. Смешно и говорить о том,</w:t>
        <w:br/>
        <w:t>что, во-первых &lt;прожжённый&gt; уголовник мог совершить самолично и осознанно такую оплошность, как хранение богатейшего арсенала оружия</w:t>
        <w:br/>
        <w:t>на своей личной территории; во-вторых, в период взятия под стражу Нефедов Ю., осознавая, чем для него чревато хранение оружия (с</w:t>
        <w:br/>
        <w:t>учётом его прошлых &lt;заслуг&gt;), он отказался от услуг адвоката. Это говорит о полной уверенности Нефедова Ю. в том, что он будет</w:t>
        <w:br/>
        <w:t>освобождён из-под стражи в ближайшее время (что было ему обещано Лобинцевым А. Б.).</w:t>
        <w:br/>
        <w:t>    В курсе этих действий были Ипатов П. Л., Аренин С. П., его первый зам. Ниязкин С. Д., Грященко О. В. Финансировал эту операцию</w:t>
        <w:br/>
        <w:t>непосредственно мэр города Саратова Грищенко О. В., ранее слывший &lt;затонским&gt; бандитом. Примечателен тот факт, что при загнивании</w:t>
        <w:br/>
        <w:t>города Саратова и процветании города Энгельса, личное материальное благосостояние Грищенко О. В. значительно превышает материальный</w:t>
        <w:br/>
        <w:t>уровень Лысенко М. А.: О. В. Грищенко является собственником огромного земельного участка в престижном районе Саратовской области</w:t>
        <w:br/>
        <w:t>селе Усть- Курдюм (пригородная зона города Саратова), на котором расположен, в прямом смысле этого слова, дворец с вертолётной</w:t>
        <w:br/>
        <w:t>площадкой (для собственного вертолёта) и забетонированной набережной, а также стоянкой для его собственных яхт. Последние два года</w:t>
        <w:br/>
        <w:t>не кончается вереница бетономешалок, идущих в сторону поместья градоначальника Грищенко О. В., в то время, как он постоянно с</w:t>
        <w:br/>
        <w:t>экранов местного ТВ разглагольствует о недостатке средств на ремонт дорог. Жители г. Саратова были крайне возмущены назначениями на</w:t>
        <w:br/>
        <w:t>должность Председателя комитета по землепользованию и градостроительству В. Елина спортсмена и киллера, а на должность его</w:t>
        <w:br/>
        <w:t>заместителя - приемщицы стеклотары.</w:t>
        <w:br/>
        <w:t>    Но больше всего в этой ситуации коробит циничность всех вышеназванных персон: фабрикование фактов о, якобы, участии Лысенко М.</w:t>
        <w:br/>
        <w:t>А. в заказных убийствах происходило при участии Аренина С. П., который (по негласной, но достоверной информации^ известной в</w:t>
        <w:br/>
        <w:t>определенных кругах) непосредственно задействован в организации значительного числа заказных убийств по Северной Осетии, Уверены,</w:t>
        <w:br/>
        <w:t>что Вас шокирует тот факт, что Аренин С. П. вступил в должность начальника ГУВД Саратовской области с &lt;багажом&gt; трех уголовных дел</w:t>
        <w:br/>
        <w:t>на его &lt;шее&gt;. Эти уголовные дела держатся в секрете и находятся под строгим контролем Карасёва Ю, В. и являются &lt;крючком&gt;, на</w:t>
        <w:br/>
        <w:t>котором сидит Аренин С. П. и неукоснительно выполняет все волеизъявления Карасёва Ю. В. Но Аренин С. П. находится под влиянием не</w:t>
        <w:br/>
        <w:t>только Карасёва Ю. В., но и криминальных чеченских структур, которым он остался должен, т.к. те проплатили его назначение на ныне</w:t>
        <w:br/>
        <w:t>занимаемую должность.</w:t>
        <w:br/>
        <w:t>    В ведении чеченской криминальной диаспоры находятся технические осмотры всех видов автотранспорта, МРЭО ГИБДД города Саратова и</w:t>
        <w:br/>
        <w:t>Саратовской области. Чеченцы организовали незаконную торговлю техосмотрами и водительскими удостоверениями под покровительством</w:t>
        <w:br/>
        <w:t>Аренина С.П. Помимо этого, чеченцы решают все кадровые вопросы, касающиеся должностных перестановок в ГУВД Саратовской области, а</w:t>
        <w:br/>
        <w:t>Аренин С, П. является лишь исполнителем их воли. Так, например, в своё время, Аренин С. П. хотел снять с должности начальника МРЭО</w:t>
        <w:br/>
        <w:t>города Саратова и Саратовской области Урлапова С. Ю. за несоответствие занимаемой должности, но под воздействием мения чеченцев,</w:t>
        <w:br/>
        <w:t>которые нашли с Урлаповым С. Ю. общий язык в решении своих дел (договорились о сум-ме ежемесячных выплат за своё покровительство</w:t>
        <w:br/>
        <w:t>Урлапову С. Ю.), быстро изменил своё решение, за что был щедро вознаграждён. Отличился Аренин С. П. и в делах с Суляном Ю. 9. В аооб</w:t>
        <w:br/>
        <w:t>году в ходе рейдерского захвата рынка &lt;Покровский&gt; города Энгельса и других объектов недвижимости (примерной стоимостью 1,5 млрд.</w:t>
        <w:br/>
        <w:t>рублей), осуществлённого Суляном Ю. Э., Аренин С. П. дал указания своему заместителю Чекуляеву Е. А. и своему помощнику Клочкову В.</w:t>
        <w:br/>
        <w:t>М. разработать план &lt;экспроприации экспроприированного&gt;. В итоге, стороны достигли компромисса: Сулян Ю. Э. остался на свободе, а</w:t>
        <w:br/>
        <w:t>Аренин С. П. переоформил эти незаконно захваченные объекты на своих подставных людей.</w:t>
        <w:br/>
        <w:t>    Об этих аферах стало известно мэру города Энгельса Лысенко М. А., что повергло этого порядочного человека в крайнее возмущение.</w:t>
        <w:br/>
        <w:t>Желая установить справедливость в этом вопросе, Лысенко М. А. докопался до истины и установил личности людей, на которых Су-лян Ю.</w:t>
        <w:br/>
        <w:t>Э. обманным путём оформлял объекты недвижимости. Что касается начальника ГУВД Саратовской области Аренина С, П., то успех от</w:t>
        <w:br/>
        <w:t>предприятия по захвату рынка &lt;Покровский&gt; настолько &lt;вскружил&gt; ему голову, что рейдерство стало закономерностью для него. Но</w:t>
        <w:br/>
        <w:t>неумеренные аппетиты начальника ГУВД Саратовской области не смогло утолить одно лишь рейдерство, и он нашёл ещё один надёжный способ</w:t>
        <w:br/>
        <w:t>обогащения. Так, под маркой содействия развитию &lt;Ассоциации бокса&gt; в Саратовской области, руководителем которой стал ставленник</w:t>
        <w:br/>
        <w:t>Аренина С. П. (его правая рука) Клочков В. М.(привёзенный Арениным С. П. из Северной Осетии), через расчётный счёт ассоциации</w:t>
        <w:br/>
        <w:t>происходило и происходит взимание ежемесячной дани с криминальных авторитетов и бизнесменов города Саратова, города Энгельса и</w:t>
        <w:br/>
        <w:t>Саратовской области. Среди них такие известные в определённых кругах лица, как нефтяной &lt;барон&gt; Жуликян А., ресторатор Камаев и</w:t>
        <w:br/>
        <w:t>другие крупные бизнесмены.</w:t>
        <w:br/>
        <w:t>    Из всего вышесказанного видно, что дальнейшее присутствие Лысенко М. А. в должности Главы Энгельсского МО, а тем более,</w:t>
        <w:br/>
        <w:t>Губернатора Саратовской области однозначно не устраивало всех лиц, упомянутых в жалобе, т.к. с возможным вступлением Лысенко М. А. в</w:t>
        <w:br/>
        <w:t>должность Губернатора Саратовской области &lt;полетели бы головы&gt; всех коррумпированных чиновников Саратовской области. Комично</w:t>
        <w:br/>
        <w:t>выглядят и комментарии бывшего Губернатора Саратовской области Аяцкова Д. Ф., в которых экс-Губернатор доволен &lt;разоблачением&gt;</w:t>
        <w:br/>
        <w:t>Лысенко М. А. Но ему ли, чьи &lt;руки по локоть в крови&gt;, вообще, комментировать ситуацию?! По словам бывшего Начальника подразделения</w:t>
        <w:br/>
        <w:t>убойного отдела &lt;Кобра&gt; при ГУВД Саратовской области (а ныне депутата Городской Думы г. Саратова) Владимира Колдина, Д. Ф. Аяцков</w:t>
        <w:br/>
        <w:t>сам являлся заказчиком убийства бывшего мэра г. Саратова господина Китова. Исполнителем и организатором этого преступления был зять</w:t>
        <w:br/>
        <w:t>Д. Ф. Аяцкова Малясов А. П., проживающий в р. п. Базарный Карабулак. Просим Вас разобраться в этой несправедливой ситуации,</w:t>
        <w:br/>
        <w:t>искусственно созданной организованной группой коррумпированных чиновников, объединённых общими корыстными интересами, с целью их</w:t>
        <w:br/>
        <w:t>самоспасения, не взирая на дальнейшую судьбу ни в чём не повинного, порядочного, честного человека, уважаемого в различных</w:t>
        <w:br/>
        <w:t>общественных кругах, заслужившего свой профессиональный и человеческий авторитет своими делами на благо народа!</w:t>
        <w:br/>
        <w:t>    От лица жителей города Энгельса, города Саратова и всей Саратовской области просим Вас незамедлительно вмешаться в ход этого</w:t>
        <w:br/>
        <w:t xml:space="preserve">дела! </w:t>
        <w:br/>
        <w:t>Иначе мы рискуем не только потерять талантливого руководителя и прекрасного хозяйственника, но и получить волну возмущений жителей</w:t>
        <w:br/>
        <w:t>Саратовской области в отношении беззакония и коррупции, набирающих всё большую силу в области! Мы боимся повторения у нас в области</w:t>
        <w:br/>
        <w:t>Кущёвской трагедии.</w:t>
        <w:br/>
        <w:t>               С уважением депутат Городской Думы г. Саратова В. Колдин и жители Саратовской области</w:t>
        <w:br/>
        <w:t xml:space="preserve">                                    Прислал: persey2010@rambler.ru, 8 декабря 2010 г. </w:t>
        <w:br/>
        <w:t xml:space="preserve">        </w:t>
        <w:br/>
        <w:t>    ЭНГЕЛЬС МИТИНГУЮЩИЙ</w:t>
        <w:br/>
        <w:t>    В середине прошлой недели сначала на сайте "Общественное мнение", а затем и на других прошла информация о том, что якобы на</w:t>
        <w:br/>
        <w:t>Сенном базаре Саратова распространялись листовки, призывающие кавказцев дать отпор русскому экстремизму, проявления которого остро</w:t>
        <w:br/>
        <w:t>обозначились в последнее время в Москве и ряде других городов. Листовки, призывали кавказцев "ответный удар" произвести в Энгельсе</w:t>
        <w:br/>
        <w:t>на митинге в поддержку мэра М. Лысенко, арестованного по подозрению в причастности к преступлению 90-х годов. В последующей</w:t>
        <w:br/>
        <w:t>информации листовки, опять же якобы, кто-то видел толи из сотрудников МВД, толи из числа журналистов. Эта сплетня дала повод для</w:t>
        <w:br/>
        <w:t>выступлений губернатора П.Ипатова, мэра Саратова О. Грищинко и других политиков, призвавших жителей Саратовской области не</w:t>
        <w:br/>
        <w:t>поддаваться на провокации зловредных экстремистов, способных если захотят, разжечь костёр вражды в самом спокойном регионе. А уж эти</w:t>
        <w:br/>
        <w:t xml:space="preserve">речи, в свою очередь, чудесным образом воздействовали на умы тех, кому предназначался тайный смысл всей этой бредовины. </w:t>
        <w:br/>
        <w:t>    Через пару дней было общепризнано, что сами листовки никто не видел ни на Сенном базаре, ни где-то ещё и единственно достоверным</w:t>
        <w:br/>
        <w:t>фактом в этой фальш-истории был только митинг, действительно назначенный на 11 часов субботы 18  декабря. Заявку на его проведение</w:t>
        <w:br/>
        <w:t>загодя подал Союз женщин Энгельского района. По крайней мере со стороны организаторов ситуацию с отменой митинге публично</w:t>
        <w:br/>
        <w:t>комментировала председатель этого объединения Ольга Меркулова. Но какой уж тут митинг, когда усатые кавказцы готовятся к выступлению</w:t>
        <w:br/>
        <w:t>и вот-вот стройными рядами пойдут на Энгельс: И что будет? Ведь от нашествия могут пострадать не только женщины Энгельского района,</w:t>
        <w:br/>
        <w:t>но и явно не успевающие подготовиться к локальным боям сотрудники МВД:         Возможный митинг-то они сумели "перекрыть" лишь постами по</w:t>
        <w:br/>
        <w:t>периметру площади, одной машиной ППС и двумя  снегоуборочными машинами, хороводившимися вокруг тусовки. Говорят, что среди незаконно</w:t>
        <w:br/>
        <w:t>маявшихся у администрации людей был замечен министр общественных отношений и национальной политики правительства области, но судя по</w:t>
        <w:br/>
        <w:t>всему он законспирировался под пенсионерку, поддатого мужичка или милиционера.</w:t>
        <w:br/>
        <w:t>    А именно сотрудники МВД числом в полтора-два десятка в 11 часов субботы объясняли о запрете на митинг, собравшимся на</w:t>
        <w:br/>
        <w:t>центральной площади Энгельса журналистам, активистам, прохожим. Не лишне заметить, что это уже второй подряд отказ избирателям в их</w:t>
        <w:br/>
        <w:t xml:space="preserve">волеизъявлении. </w:t>
        <w:br/>
        <w:t xml:space="preserve">7 декабря на митинг в поддержку мэра М. Лысенко пришло около 2 тысяч горожан, но им было отказано в волеизъявлении по формальному </w:t>
        <w:br/>
        <w:t xml:space="preserve">признаку - заявка на проведение митинга была подана с опозданием, как будто люди могли знать о намерении режима "посадить Лысенко". </w:t>
        <w:br/>
        <w:t>    Заявляя и в этот раз о недопустимости митинга, представившийся  начальником  УВД по Энгельскому району полковник, посоветовал</w:t>
        <w:br/>
        <w:t xml:space="preserve">собравшимся, коих в эту субботу было всего человек 20-30-ть, приходить на митинг завтра - мол, завтра, в воскресенье, у школы № 1 </w:t>
        <w:br/>
        <w:t xml:space="preserve">будет санкционированный митинг. Его проводят коммунисты по теме: "проблемы ЖКХ". "Там сможете и про Лысенко поговорить" -  вроде бы </w:t>
        <w:br/>
        <w:t>пока разрешил полковник. Послушаться полковника призвал и представившийся членом райкома КПРФ гражданин, пригласив собравшихся у</w:t>
        <w:br/>
        <w:t xml:space="preserve">администрации людей "на завтра". </w:t>
        <w:br/>
        <w:t>    Уже вернувшись из Энгельса в Саратов, субботним вечером я прочитал на сайте "Общественного мнения" комментарий "Гостя" к заметке</w:t>
        <w:br/>
        <w:t>о ситуации вокруг энгельского митинга. Вот что он написал: "А все-таки митинг был. Он проходил на пересечении пр. Строителей и ул.</w:t>
        <w:br/>
        <w:t>Минской. Народу было примерно как на первом несанкционированном митинге у администрации. Начался он в 11.30. Листовки, призывающие</w:t>
        <w:br/>
        <w:t>на митинг раздавали с 9 часов утра в районе Юбилейного. И ни какие правоохранительные органы не помешали. Они все в это время были</w:t>
        <w:br/>
        <w:t>на пл. Ленина. Выходит, что их обдурили. А митинг на пл. Ленина не состоялся, потому что совету женщин пригрозили. Это стало</w:t>
        <w:br/>
        <w:t>известно из благонадежных источников. У кого-то мужья, зятья, братья, коллеги, и просто друзья работают в правоохранительных</w:t>
        <w:br/>
        <w:t>органах".</w:t>
        <w:br/>
        <w:t>    На завтра, в воскресенье возле школы № 1 города Энгельс силами РК КПРФ был проведён митинг. Под памятником Ф.Энгельсу</w:t>
        <w:br/>
        <w:t>расположилась трибуна, над которой висел лозунг: "Вся власть трудовому народу!". На трибуне ораторы, выступавшие перед несколькими</w:t>
        <w:br/>
        <w:t>сотнями (порядка 500 человек) горожан. Площадь по всему периметру огорожена металлическими барьерами и нарядами милиции. Тексты</w:t>
        <w:br/>
        <w:t>выступающих созвучны лозунгам многочисленных транспарантов: "Жилищный кодекс - удавка на шее народа", "Заводы, фабрики - рабочим!</w:t>
        <w:br/>
        <w:t>Землю - крестьянам! Тюрьмы - олигархам!"; "Чем больше молчим - тем больше платим": Ораторы сменяют друг друга в течение всего</w:t>
        <w:br/>
        <w:t>отведённого на мероприятие часа. Среди участников митинга распространяются: газета Обкома КПРФ "Коммунист", листок ЭРК КПРФ "За</w:t>
        <w:br/>
        <w:t>народ!" и календарики с коммунистической символикой.</w:t>
        <w:br/>
        <w:t xml:space="preserve">    Ни одного слова - доброго, злого или просто информации о событиях 7 и 18 декабря нет. Вообще ни чего,  что могло бы быть как-то </w:t>
        <w:br/>
        <w:t>связано с именем Лысенко, его делами, бездействием или вредительством. Как бы нет вообще нет и не было такого мэра, депутата,</w:t>
        <w:br/>
        <w:t>человека. Специально приехавшему на митинг политику и публицисту В. Мальцеву организаторы обещают дать слово, но так и не дают.</w:t>
        <w:br/>
        <w:t xml:space="preserve">Некие молодые </w:t>
        <w:br/>
        <w:t>люди пытаются раздавать листовки с призывом "Свободу Лысенко и требованием немедленного  его освобождения под подписку о невыезде,</w:t>
        <w:br/>
        <w:t>под поручительство или залог. Их распространительскую деятельность прерывают не только милиционеры, но и организаторы митинга,</w:t>
        <w:br/>
        <w:t xml:space="preserve">объясняя </w:t>
        <w:br/>
        <w:t>тем, что "это может спровоцировать ситуацию при которой митинг будет признан незаконным" (??) , несмотря на то, что в листовке</w:t>
        <w:br/>
        <w:t xml:space="preserve">имеются </w:t>
        <w:br/>
        <w:t>прямые предложения о включении их в общую резолюцию митинга. Среди молчаливых участников митинга встречаю несколько женщин,</w:t>
        <w:br/>
        <w:t>запомнившихся мне своей активностью на несанкционированных митингах 7 и 17 декабря. Одна из них Г.И. Архангельская, в прошлом</w:t>
        <w:br/>
        <w:t>главный агроном Энгельского района и депутат, объяснила, что её к трибуне близко не подпускает специальный пикет МВД, который</w:t>
        <w:br/>
        <w:t>"фильтрует" всех выступающих.  Галина Ивановна рассказала, что она "сама по себе защитник Лысенко", а другие - и коммунисты, и Союз</w:t>
        <w:br/>
        <w:t>Женщин, которые поддерживали опального мэра, пошли на соглашательство с властями. Ещё несколько женщин-участниц митинга, кстати, не</w:t>
        <w:br/>
        <w:t>отказывающихся от того, что входят в районный совет Союза женщин, подтвердили то, что и им не дают возможности выступить.</w:t>
        <w:br/>
        <w:t xml:space="preserve">Действительно с обеих сторон трибуны-приступки стояли по два-три офицера МВД, отслеживающих подступы к микрофону. </w:t>
        <w:br/>
        <w:t xml:space="preserve">    Настоящих буйных не оказалось... Некий активист КПРФ, который только вчера, вместе с милицией увещевавший людей разойтись, не </w:t>
        <w:br/>
        <w:t xml:space="preserve">выступать на несанкционированном митинге, а выступить завтра, сегодня говорил уже совсем с других позиций: "Здесь митинг КПРФ, а не </w:t>
        <w:br/>
        <w:t xml:space="preserve">в поддержку мэра"...Кстати сообщения "Вчерашнего Гостя" с сайта "Общественное мнение" никто из мной опрошенных не подтвердил. Судя </w:t>
        <w:br/>
        <w:t>по всему, негодование людей по поводу ареста мэра М. Лысенко режиму удалось "устаканить". "Реакция на Лысенко" не идёт по</w:t>
        <w:br/>
        <w:t xml:space="preserve">радикализму </w:t>
        <w:br/>
        <w:t>ни в какое сравнение даже с высказыванием на митинге одной из сторонниц коммунистов. Она заявила, что "помолившись и попросив</w:t>
        <w:br/>
        <w:t xml:space="preserve">Господа простить за содеянное, она бы лично расстреляла всех этих врагов народа - президентов, премьеров и прочих оккупантов".  </w:t>
        <w:br/>
        <w:t xml:space="preserve">                    Сергей ПЕРЕПЕЧЕНОВ, persey2010@rambler.ru, 19 декабря 2010 г. </w:t>
        <w:br/>
        <w:t>       </w:t>
        <w:br/>
        <w:t>**************************************************************</w:t>
        <w:br/>
        <w:t>* Бюллетень выпускается Союзом "За химическую безопасность"  *</w:t>
        <w:br/>
        <w:t>* Редактор и издатель Лев А.Федоров.                         *</w:t>
        <w:br/>
        <w:t>**********************************                           *</w:t>
        <w:br/>
        <w:t>* Адрес:  117292 Россия, Москва, ул.Профсоюзная, 8-2-83      *</w:t>
        <w:br/>
        <w:t>* Тел.:   (8-499)-129-05-96, E-mail: lefed@online.ru         *</w:t>
        <w:br/>
        <w:t>**************************     Распространяется              *</w:t>
        <w:br/>
        <w:t>* "UCS-PRESS" 2010 г.    *     по электронной почте          *</w:t>
        <w:br/>
        <w:t>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17:00Z</dcterms:created>
  <dc:creator>US ART CORP</dc:creator>
  <dc:description/>
  <dc:language>en-US</dc:language>
  <cp:lastModifiedBy>US ART CORP</cp:lastModifiedBy>
  <dcterms:modified xsi:type="dcterms:W3CDTF">2010-12-20T22:18:00Z</dcterms:modified>
  <cp:revision>1</cp:revision>
  <dc:subject/>
  <dc:title>##################################################################</dc:title>
</cp:coreProperties>
</file>